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Nº 1222,  DE 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COMISSÃO DE DEFESA  DO MEIO AMBIENTE, SOBRE A MOÇÃO Nº 36, DE 2009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De autoria do nobre deputado Feliciano Filho a Moção 36, de 2009 manifesta seu repúdio à aprovação do Projeto de Lei 4548, de 1998 apensado ao Projeto de Lei 3981, de 2000, apelando por conseguinte, para o Excelentíssimo Senhor Presidente da República, para os Excelentíssimos Senhores Presidentes da Câmara de Deputados e do Senado Federal, bem como para os nobre parlamentares que ali prestam seus serviços, a fim de que não aprovem o referido projeto de lei por ferir a constituição federal.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</w:rPr>
        <w:tab/>
      </w:r>
      <w:r>
        <w:rPr>
          <w:b w:val="false"/>
          <w:bCs w:val="false"/>
          <w:i w:val="false"/>
          <w:iCs w:val="false"/>
          <w:sz w:val="24"/>
        </w:rPr>
        <w:t>Nos termos regimentais, a presente proposição  esteve em pauta nos dias correspondentes às 70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ª</w:t>
      </w:r>
      <w:r>
        <w:rPr>
          <w:b w:val="false"/>
          <w:bCs w:val="false"/>
          <w:i w:val="false"/>
          <w:iCs w:val="false"/>
          <w:sz w:val="24"/>
        </w:rPr>
        <w:t xml:space="preserve"> a 74</w:t>
      </w:r>
      <w:r>
        <w:rPr>
          <w:b w:val="false"/>
          <w:bCs w:val="false"/>
          <w:i w:val="false"/>
          <w:iCs w:val="false"/>
          <w:sz w:val="24"/>
          <w:vertAlign w:val="superscript"/>
        </w:rPr>
        <w:t>ª</w:t>
      </w:r>
      <w:r>
        <w:rPr>
          <w:b w:val="false"/>
          <w:bCs w:val="false"/>
          <w:i w:val="false"/>
          <w:iCs w:val="false"/>
          <w:sz w:val="24"/>
        </w:rPr>
        <w:t xml:space="preserve"> Sessões Ordinárias de 26 a 01/06/09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Nos termos do artigo 156, 2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parte, da XIII Consolidação do Regimento Interno, cumpre a essa Comissão de Defesa do Meio Ambiente emitir parecer sobre a propositura em análise, na qualidade de relator design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 presente propositura manifesta seu repúdio à aprovação do Projeto de Lei 4548, de 1998 apensado ao Projeto de Lei 3981, de 2000, apelando por conseguinte, para o Excelentíssimo Senhor Presidente da República, para os Excelentíssimos Senhores Presidentes da Câmara de Deputados e do Senado Federal, bem como aos nobre parlamentares que ali prestam seus serviços, a fim de que não aprovem o referido projeto de lei por ferir a constituição federal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A justificativa contida na referente propositura esclarece que a Comissão de Constituição e Justiça e de Cidadania da Câmara dos Deputados aprovou por unanimidade em 02 de abril do corrente ano o parecer favorável ao Projeto de Lei nº 4548, de 1998 de autoria do Deputado José Thomaz Nono apensado ao PL 3981, de 2000.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708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Ocorre que segundo o nobre Deputado  Feliciano Filho a referida propositura propõe a alteração do art. 32 da Lei 9.605 de 1998, que dispõe sobre sanções penais e administrativas derivadas de condutas e atividades lesivas ao meio ambiente e dá outras providências, eliminando a expressão “domésticos e domesticados”, do referido artigo, a fim de promover tradições culturais, mas dando margens para que manifestações culturais do tipo brigas de galo possam ocorrer sob sustentação legal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</w:r>
    </w:p>
    <w:p>
      <w:pPr>
        <w:pStyle w:val="Recuodecorpodetexto2"/>
        <w:ind w:firstLine="709"/>
        <w:rPr>
          <w:rFonts w:cs="Arial"/>
        </w:rPr>
      </w:pPr>
      <w:r>
        <w:rPr>
          <w:rFonts w:cs="Arial"/>
        </w:rPr>
        <w:t>Pelo exposto, entendo que a referida propositura tem condições de prosperar, por essa razão meu  Parecer é favorável a Moção,  36 de 2009.</w:t>
      </w:r>
    </w:p>
    <w:p>
      <w:pPr>
        <w:pStyle w:val="Recuodecorpodetexto2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b w:val="false"/>
          <w:bCs w:val="false"/>
          <w:i w:val="false"/>
          <w:iCs w:val="false"/>
        </w:rPr>
        <w:t>Rodolfo Costa e Silva – Rela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provada, conclusivamente, a proposição, conforme parecer favorável do relator, nos termos dos artigos 31 e 33, do Regimento Interno.</w:t>
      </w:r>
    </w:p>
    <w:p>
      <w:pPr>
        <w:pStyle w:val="Normal"/>
        <w:rPr/>
      </w:pPr>
      <w:r>
        <w:rPr/>
        <w:t>Sala das Comissões, em 11-8-2009.</w:t>
      </w:r>
    </w:p>
    <w:p>
      <w:pPr>
        <w:pStyle w:val="Normal"/>
        <w:numPr>
          <w:ilvl w:val="0"/>
          <w:numId w:val="2"/>
        </w:numPr>
        <w:rPr/>
      </w:pPr>
      <w:r>
        <w:rPr/>
        <w:t>Chico Sardelli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co Sardelli – José Bittencourt – Hamilton Pereira – José Augusto – Rodolfo Costa e Silva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03:00Z</dcterms:created>
  <dc:creator>DDO</dc:creator>
  <dc:description/>
  <cp:keywords/>
  <dc:language>en-US</dc:language>
  <cp:lastModifiedBy>SSC</cp:lastModifiedBy>
  <dcterms:modified xsi:type="dcterms:W3CDTF">2009-08-12T22:03:00Z</dcterms:modified>
  <cp:revision>2</cp:revision>
  <dc:subject/>
  <dc:title>Acessorios_Parecer.doc</dc:title>
</cp:coreProperties>
</file>