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u w:val="single"/>
        </w:rPr>
        <w:t>PARECER Nº 1224, 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A COMISSÃO DE CONSTITUIÇÃO E JUSTIÇA, SOBRE O PROJETO DE LEI Nº 436 , DE 2008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/>
        <w:t>De autoria da Deputada Rita Passos, o Projeto de lei nº 436, de 2008, tem o objetivo de obrigar as empresas produtoras, distribuidoras e envasadoras de garrafas de tereftalato de polietileno (PET) ou plástica em geral, estabelecidas no Estado, a desenvolver programas de reciclagem, reutilização ou reaproveitamento desses produtos.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/>
        <w:t>A propositura tramita em regime ordinário, tendo estado em pauta nos dias correspondentes às 87ª a 91ª Sessões Ordinárias, de 23 a 27/06/08, tendo recebido 01 emenda, obedecendo assim, ao disposto no item 2, parágrafo único do artigo 148, do Regimento Interno Consolidado.</w:t>
      </w:r>
    </w:p>
    <w:p>
      <w:pPr>
        <w:pStyle w:val="TextBodyIndent"/>
        <w:spacing w:lineRule="atLeast" w:line="240"/>
        <w:ind w:left="0" w:firstLine="1701"/>
        <w:jc w:val="both"/>
        <w:rPr/>
      </w:pPr>
      <w:r>
        <w:rPr>
          <w:rFonts w:eastAsia="Arial (W1)"/>
        </w:rPr>
        <w:t xml:space="preserve">  </w:t>
      </w:r>
      <w:r>
        <w:rPr/>
        <w:t>Em seguida, a propositura foi encaminhada a esta Comissão de Constituição e Justiça para que examine a matéria quanto aos aspectos legais, constitucionais e jurídicos, conforme dispõe o artigo 31, § 1º, do Regimento Interno desta Casa.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/>
        <w:t xml:space="preserve">A matéria tratada no projeto é de natureza legislativa e quanto à iniciativa, de competência concorrente, em obediência aos ditames dos artigos 21, inciso III e 24 "caput", da Constituição Estadual e 146, inciso III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40"/>
        <w:ind w:left="0" w:firstLine="1701"/>
        <w:jc w:val="both"/>
        <w:rPr/>
      </w:pPr>
      <w:r>
        <w:rPr/>
        <w:t>Ressaltamos que o projeto pretende obrigar as empresas produtoras, distribuidoras e envasadoras de garrafas de tereftalato de polietileno (PET) ou plástica em geral, estabelecidas no Estado, a desenvolver programas de reciclagem, reutilização ou reaproveitamento desses produtos, tratando, desta forma, de matéria de competência concorrente, da União, Estados e Distrito Federal e dos Municípios, pois visa proteger o meio ambiente e combater à poluição em qualquer de suas formas, conforme disposto no artigo 23, incisos VI, da Constituição Federal.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>
          <w:bCs/>
        </w:rPr>
        <w:t>D</w:t>
      </w:r>
      <w:r>
        <w:rPr/>
        <w:t>evemos ressaltar também que qualquer iniciativa que proponha o incentivo à preservação do meio ambiente merece todo apoio desta Casa, vez que a Carta Federal, em seu artigo 196, resguarda a todos o  direito à saúde deixando a critério do Estado  as políticas sociais e econômicas que visem  à redução do risco de doença e de outros agravos, além do acesso universal igualitário às ações e serviços para sua promoção, proteção e recuperação.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/>
        <w:t>Quanto à emenda apresentada pelo Deputado Gilmaci Santos, somos contrários a sua aprovação, uma vez que ao inserir as propagandas publicitárias no artigo 2º do projeto, fere o inciso XXIX, do artigo 22 da Constituição Federal, adentrando em matéria de competência privativa da União.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/>
        <w:t>Sendo assim, somos favoráveis à aprovação do Projeto de lei nº</w:t>
      </w:r>
      <w:r>
        <w:rPr>
          <w:bCs/>
        </w:rPr>
        <w:t xml:space="preserve"> 436 de 2008, e contrários a emenda nº 01. 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É o nosso parecer.</w:t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ui Falc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contrário à emenda nº 1.</w:t>
      </w:r>
    </w:p>
    <w:p>
      <w:pPr>
        <w:pStyle w:val="Normal"/>
        <w:rPr/>
      </w:pPr>
      <w:r>
        <w:rPr/>
        <w:t>Sala das Comissões, em 22-10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ernando Capez – Maria Lúcia Amary – Rui Falcão – André Soares – Davi Zaia – Baleia Ro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16:00Z</dcterms:created>
  <dc:creator>DDO</dc:creator>
  <dc:description/>
  <dc:language>en-US</dc:language>
  <cp:lastModifiedBy>0</cp:lastModifiedBy>
  <dcterms:modified xsi:type="dcterms:W3CDTF">2009-08-12T22:16:00Z</dcterms:modified>
  <cp:revision>2</cp:revision>
  <dc:subject/>
  <dc:title>Acessorios_Parecer.doc</dc:title>
</cp:coreProperties>
</file>