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/>
        <w:t>PARECER Nº  1225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DEFESA DO MEIO AMBIENTE, SOBRE O PROJETO DE LEI N.° 436, DE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e autoria da Deputada Rita Passos, o projeto em epígrafe obriga as empresas produtoras, distribuidoras e envasadoras de garrafas de tereflato de polietileno (PET) ou plásticas em geral, estabelecidas no Estado, a desenvolver programas de reciclagem, reutilização ou reaproveitamento desses produt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2 do parágrafo único do artigo 148 do Regimento Interno desta Casa, a propositura esteve em pauta nos dias correspondentes às 87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3 a 27/06/08, recebendo uma emen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, analisando seus aspectos constitucional, legal e jurídico, exarou parecer favorável ao projeto e contrário à emenda recebi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mpete-nos, na seqüência do processo legislativo, analisar seu mérito, de acordo com o previsto no § 18 do artigo 31 do já citado regimen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Ao fazê-lo, verificamos que a medida tem como objetivo evitar a deterioração do meio ambiente, já que os produtos em questão demoram cerca de cem anos para se decompor, o que gera um elevado grau de poluição do meio ambiente. Lembra o autor da iniciativa que, se esses produtos forem descartados de forma irregular, irão entupir bueiros e causar enchentes. Se, por outro lado, tiverem como destino os lixões, serão queimados e sua fumaça, por ser altamente tóxica, irá prejudicar a saúde da populaçã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Quanto à emenda apresentada, a despeito de sua nobre justificativa, extrapola o escopo da proposição, podendo levar o Senhor Governador a vetar o projeto. Por este motivo, entendemos que deva ser rejeita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ssim sendo, nosso parecer é favorável à aprovação do Projeto de Lei n.° 436, de 2008, e contrário à Emenda n.° 1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  Thomas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, favorável à proposição e contrário à emenda nº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1-8-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ico Sardelli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co Sardelli – José Bittencourt – José Augusto – Rodolfo Costa e Silva – Hamilton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125 02060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26:00Z</dcterms:created>
  <dc:creator>DDO</dc:creator>
  <dc:description/>
  <dc:language>en-US</dc:language>
  <cp:lastModifiedBy>0</cp:lastModifiedBy>
  <dcterms:modified xsi:type="dcterms:W3CDTF">2009-08-12T22:26:00Z</dcterms:modified>
  <cp:revision>2</cp:revision>
  <dc:subject/>
  <dc:title>Acessorios_Parecer.doc</dc:title>
</cp:coreProperties>
</file>