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1228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58, DE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iniciativa do nobre Deputado Jorge Caruso, o Projeto de Lei nº. 58, de 2009, objetiva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instituir a obrigatoriedade de as auto-escolas, por ocasião do treinamento de direção veicular para obtenção da primeira habilitação, ao ministrarem aulas práticas, reservarem um mínimo de 3 (três) horas/aulas, das 15 horas/aulas reservadas a essa finalidade, para as rodovias fora do perímetro urb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58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ia Rossi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Aprovado o parecer do relator, favorável à proposiçã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Comissões, em 17-6-2009.</w:t>
      </w:r>
    </w:p>
    <w:p>
      <w:pPr>
        <w:pStyle w:val="Normal"/>
        <w:numPr>
          <w:ilvl w:val="0"/>
          <w:numId w:val="3"/>
        </w:numPr>
        <w:jc w:val="both"/>
        <w:rPr>
          <w:rFonts w:cs="Arial (W1)"/>
        </w:rPr>
      </w:pPr>
      <w:r>
        <w:rPr>
          <w:rFonts w:cs="Arial (W1)"/>
        </w:rPr>
        <w:t>Fernando Capez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Vanderlei Siraque (contrário) – João Barbosa – Baleia Rossi – Maria Lúcia Amary – Fernando Capez (contrário) – Afonso Lobato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14:00Z</dcterms:created>
  <dc:creator>DDO</dc:creator>
  <dc:description/>
  <cp:keywords/>
  <dc:language>en-US</dc:language>
  <cp:lastModifiedBy>SSC</cp:lastModifiedBy>
  <dcterms:modified xsi:type="dcterms:W3CDTF">2009-08-13T19:14:00Z</dcterms:modified>
  <cp:revision>2</cp:revision>
  <dc:subject/>
  <dc:title>Acessorios_Parecer.doc</dc:title>
</cp:coreProperties>
</file>