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ARECER N° 1229, DE 20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TRANSPORTES E COMUNICAÇÕES, SOBRE O PROJETO DE LEI N° 58, DE 20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2520"/>
        <w:jc w:val="both"/>
        <w:rPr>
          <w:sz w:val="22"/>
          <w:szCs w:val="22"/>
        </w:rPr>
      </w:pPr>
      <w:r>
        <w:rPr>
          <w:sz w:val="22"/>
          <w:szCs w:val="22"/>
        </w:rPr>
        <w:t>De autoria do Deputado Jorge Caruso, o projeto em epígrafe institui a obrigatoriedade de as autoescolas reservarem um mínimo de três horas de aula em rodovias fora do perímetro urbano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sz w:val="22"/>
          <w:szCs w:val="22"/>
        </w:rPr>
        <w:t>Nos termos do item 2 do parágrafo único do artigo 148 do Regimento Interno desta Casa, a propositura esteve em pauta nos dias correspondentes às 8.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a 12.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Sessões Ordinárias, de 13 a 19/02/09, não recebendo emendas ou substitutivos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ecorrido o prazo de pauta, foi a proposição encaminhada à Comissão de Constituição e Justiça, na qual recebeu parecer favorável quanto aos seus aspectos constitucional, legal e jurídico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Compete-nos, na seqüência do processo legislativo, analisar seu mérito, de acordo com o previsto no § 11 do artigo 31 do já citado regimento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o fazê-lo, verificamos que a medida tem como objetivo evitar os altos índices de acidentes nas estradas ocorridos nos primeiros anos após a concessão da habilitação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Segundo o autor da iniciativa, tais índices devem-se ao fato de os condutores não adquirirem prática na direção em rodovias, locais em que as condições são bem diferentes daquelas em que ocorreu o aprendizado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Estando convencidos de que a medida irá contribuir para reduzir o número de acidentes nas rodovias, entendemos ser a proposição merecedora do nosso apoio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Portanto, nosso parecer é favorável à aprovação do Projeto de Lei n.° 58, de 2009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  <w:t>a) Roberto Morais - Rel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12-8-2009.</w:t>
      </w:r>
    </w:p>
    <w:p>
      <w:pPr>
        <w:pStyle w:val="Normal"/>
        <w:numPr>
          <w:ilvl w:val="0"/>
          <w:numId w:val="2"/>
        </w:numPr>
        <w:rPr/>
      </w:pPr>
      <w:r>
        <w:rPr/>
        <w:t>Edmir Chedid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Zico Prado – Antonio Mentor – Rogério Nogueira – Orlando Morando – Edmir Chedid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firstLine="255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9:18:00Z</dcterms:created>
  <dc:creator>DDO</dc:creator>
  <dc:description/>
  <cp:keywords/>
  <dc:language>en-US</dc:language>
  <cp:lastModifiedBy>SSC</cp:lastModifiedBy>
  <dcterms:modified xsi:type="dcterms:W3CDTF">2009-08-13T19:18:00Z</dcterms:modified>
  <cp:revision>2</cp:revision>
  <dc:subject/>
  <dc:title>Acessorios_Parecer.doc</dc:title>
</cp:coreProperties>
</file>