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   1238      , DE 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319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amuel Moreira, o projeto em epígrafe tem por objetivo denominar de “Raphael Ungaro”, a passarela localizada no km 51+800m da Rodovia SP 330, em Jundiaí.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58ª a 62ª Sessões Ordinárias, de 08/05/09 a 14/05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319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-6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erlei Siraque – Fernando Capez – Maria Lúcia Amary – Afonso Lobato – Baleia Ros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9350 220509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0:00Z</dcterms:created>
  <dc:creator>DDO</dc:creator>
  <dc:description/>
  <dc:language>en-US</dc:language>
  <cp:lastModifiedBy>0</cp:lastModifiedBy>
  <dcterms:modified xsi:type="dcterms:W3CDTF">2009-08-13T19:30:00Z</dcterms:modified>
  <cp:revision>2</cp:revision>
  <dc:subject/>
  <dc:title>Acessorios_Parecer.doc</dc:title>
</cp:coreProperties>
</file>