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30 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28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Ana Perugini, o projeto em epígrafe objetiva compelir as empresas concessionárias de serviços públicos de transporte de passageiros rodoviários intermunicipais a divulgarem aos usuários os horários previstos do transporte e o itiner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3ª a 47ª Sessões Ordinárias, de 14/04/09 a 22/04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28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/3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João Barbosa – Afonso Lobato – Maria Lúcia Amary – Vanderlei Siraque – Baleia Ross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42:00Z</dcterms:created>
  <dc:creator>DDO</dc:creator>
  <dc:description/>
  <dc:language>en-US</dc:language>
  <cp:lastModifiedBy>geral</cp:lastModifiedBy>
  <dcterms:modified xsi:type="dcterms:W3CDTF">2009-08-13T19:42:00Z</dcterms:modified>
  <cp:revision>2</cp:revision>
  <dc:subject/>
  <dc:title>Acessorios_Parecer.doc</dc:title>
</cp:coreProperties>
</file>