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ECER Nº 1231 , DE 2009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COMISSÃO DE TRANSPORTES E COMUNICAÇÕES, SOBRE O PROJETO DE LEI Nº 228, DE 2009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Verdana" w:ascii="Verdana" w:hAnsi="Verdana"/>
        </w:rPr>
        <w:t xml:space="preserve">A nobre Deputada Ana Perugini apresentou o Projeto de Lei nº 228, de 2009, com o escopo de obrigar  as empresas concessionárias de serviços públicos de transportes de passageiros rodoviários intermunicipais a divulgar aos usuários o horário previsto do transporte e o itinerário.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 xml:space="preserve">No período em que esteve em pauta, de 14/04/2009 a 22/04/2009 correspondentes às 43ª a 47ª Sessões Ordinárias, a propositura não foi alvo de emendas ou substitutivo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 xml:space="preserve">Nos termos do artigo 31, § 1º da XIII Consolidação do Regimento Interno, a propositura foi encaminhada à Comissão de Constituição e Justiça, oportunidade em que aquela opinou pela aprovação do parecer favorável a fls. 4/5, de autoria do Dep. André Soare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t xml:space="preserve">Na seqüência do processo legislativo, por distribuição do Sr. Presidente, nos termos regimentais, vêm os autos a esta Comissão de Transportes e Comunicações para análise do mérit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 xml:space="preserve">Ao fazê-lo, verificamos que a exposição de motivos que acompanha a proposta esclarece as razões determinantes da iniciativa, que é de inegável interesse públic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>Dessa forma, pelas razões expostas pela ilustre autora da proposição e os benefícios que trará o atendimento da reivindicação, somos pela aprovação do projeto de lei nº 228/200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lando Morando – Relato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do o parecer do relator favorável à proposi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la das Comissões, em 12/8/2009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mir Chedid – Presid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Zico Prado – Antonio Mentor – Orlando Morando – Rogério Nogueira – Edmir Chedid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9:49:00Z</dcterms:created>
  <dc:creator>DDO</dc:creator>
  <dc:description/>
  <dc:language>en-US</dc:language>
  <cp:lastModifiedBy>geral</cp:lastModifiedBy>
  <dcterms:modified xsi:type="dcterms:W3CDTF">2009-08-13T19:49:00Z</dcterms:modified>
  <cp:revision>2</cp:revision>
  <dc:subject/>
  <dc:title>Acessorios_Parecer.doc</dc:title>
</cp:coreProperties>
</file>