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ind w:right="-522" w:hanging="0"/>
        <w:jc w:val="left"/>
        <w:rPr>
          <w:rFonts w:cs="Arial"/>
        </w:rPr>
      </w:pPr>
      <w:r>
        <w:rPr>
          <w:rFonts w:cs="Arial"/>
        </w:rPr>
        <w:t>PARECER Nº 1253, DE 2009</w:t>
      </w:r>
    </w:p>
    <w:p>
      <w:pPr>
        <w:pStyle w:val="TextBody"/>
        <w:ind w:right="-52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CONSTITUIÇÃO E JUSTIÇA, SOBRE O PROJETO DE LEI Nº 844, DE 2008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522" w:firstLine="1440"/>
        <w:jc w:val="both"/>
        <w:rPr/>
      </w:pPr>
      <w:r>
        <w:rPr/>
        <w:t xml:space="preserve">De autoria do nobre Deputado Samuel Moreira, o Projeto de Lei nº. 844/2008 dá a denominação de “Governador Mário Covas Junior” à Escola Estadual </w:t>
      </w:r>
      <w:r>
        <w:rPr>
          <w:rFonts w:cs="Arial"/>
        </w:rPr>
        <w:t>Parque das Bandeiras, Gleba II, em São Vicente.</w:t>
      </w:r>
    </w:p>
    <w:p>
      <w:pPr>
        <w:pStyle w:val="TextBodyIndent"/>
        <w:ind w:left="0" w:right="-522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ª a 5ª Sessões Ordinárias, não tendo recebido emendas ou substitutivos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atende, ainda, às exigências da Lei nº. 1.284, de 18 de abril de 1977, que dispõe sobre a denominação de próprios, rodovias e repartições públicas, com as modificações posteriores, tendo sido anexada ao processo manifestação do Conselho de Escola em apoio à homenagem (fls. 07 e 08)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isão de Pesquisa Jurídica do Departamento de Documentação e Informação esclarece que a referida escola, criada pelo Decreto nº. 43.074, de 06 de maio de 1998, ainda não possui denominação patronímica. Informa, ainda, que o nome do homenageado já foi atribuído, através de leis e de decretos, a diversos próprios públicos. Tal fato contraria o inciso II do artigo 1º da Lei nº 1.284, de 18 de abril de 1977, que estabelece como condição para a atribuição do nome não haver “outro prédio, rodovia ou repartição pública estadual com o nome da mesma pessoa que se pretende homenagear.” Entendemos, entretanto, que tal dispositivo deve ser revisto, pois não reflete a realidade, uma vez que existem, atualmente, muitos próprios estaduais com o nome do mesmo homenageado. 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L 844-2008.</w:t>
      </w:r>
    </w:p>
    <w:p>
      <w:pPr>
        <w:pStyle w:val="Normal"/>
        <w:ind w:right="-52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a) Ana Perugini - Relatora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o parecer da relatora, favorável à proposição.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0-5-2009.</w:t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Presidente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Soares – Fernando Capez – Ana Perugini – Edson Giriboni – Vanderlei Siraque – Maria Lúcia Amary – Baleia Rossi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</w:rPr>
      </w:pPr>
      <w:r>
        <w:rPr>
          <w:rFonts w:cs="Arial (W1)" w:ascii="Arial" w:hAnsi="Arial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28:00Z</dcterms:created>
  <dc:creator>DDO</dc:creator>
  <dc:description/>
  <cp:keywords/>
  <dc:language>en-US</dc:language>
  <cp:lastModifiedBy>SSC</cp:lastModifiedBy>
  <dcterms:modified xsi:type="dcterms:W3CDTF">2009-08-14T21:28:00Z</dcterms:modified>
  <cp:revision>2</cp:revision>
  <dc:subject/>
  <dc:title>Acessorios_Parecer.doc</dc:title>
</cp:coreProperties>
</file>