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1247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º 415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 autoria do Deputado Edmir Chedid, o projeto em epígrafe dá denominação de “Professor Manoel Ferraz” à Escola Estadual Bairro Country – Residencial Félix, em Bom Jesus dos Perd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esente propositura esteve em pauta, nos termos regimentai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orrido o prazo de permanência em pauta, o projeto foi encaminhado ao exame das comissõe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o não houve manifestação da Comissão de Constituição e Justiça dentro do prazo regimental, fui designado para, na qualidade de Relator Especial, examinar o projeto, nos termos do artigo 31, § 1º, do Regimento Inter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que concerne aos aspectos que cabem analisar, verifico que a presente proposição  atende todos os requisitos regimentais e das leis estaduais que dispõe sobre denominação (Lei n. 1.284/77, 2.796/81, 7.388/91, 8.118/92, 8.596/94, 9.248/95, 9.337/96 e Decreto n. 44.449/9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o trata de estabelecimento de ensino, a proposição levou em consideração o Decreto n. 44.449/99, que dispõe sobre a tipologia das escolas da rede estadual de ensino, que uniformizou a nomenclatura genérica “Escola Estadual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possível verificar na justificativa do projeto de lei, que a pessoa homenageada (Professor Manoel Ferraz) tem relação ao setor de atividade ao qual está vinculada a unidade que se quer denomin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ém disso, com a proposição estão anexadas: a certidão de óbito do Professor Manoel Ferraz, a sua biografia, a manifestação do Conselho da Escola aprovando o nome a ser atribuído, 218 (duzentos e dezoito) assinaturas de moradores da região na qual se localiza a unidade e a resposta do Departamento de Documentação e Informação – DDI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Face ao exposto, estando preenchidos todos os requisitos para a aprovação do projeto de denominação, nos aspectos que compete a este relator examinar, sou </w:t>
      </w:r>
      <w:r>
        <w:rPr>
          <w:b/>
        </w:rPr>
        <w:t xml:space="preserve">favorável ao projeto de lei n. 415, de 200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É o parec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Fernando Capez - Relator Especial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28:00Z</dcterms:created>
  <dc:creator>DDO</dc:creator>
  <dc:description/>
  <dc:language>en-US</dc:language>
  <cp:lastModifiedBy>geral</cp:lastModifiedBy>
  <dcterms:modified xsi:type="dcterms:W3CDTF">2009-08-14T21:28:00Z</dcterms:modified>
  <cp:revision>2</cp:revision>
  <dc:subject/>
  <dc:title>Acessorios_Parecer.doc</dc:title>
</cp:coreProperties>
</file>