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PARECER Nº 1256,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COMISSÃO DE EDUCAÇÃO, SOBRE O PROJETO DE LEI Nº 87,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a nobre Deputado Rodolfo Costa e Silva, o Projeto de Lei nº 087, 2009, dispõe sobre a denominação de “Professora Selma Maria Martins Cunha”, à Escola Estadual do Jardim Tatiana, em Votorantim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2, parágrafo único do artigo 148, do Regimento Interno, a presente proposição esteve em pauta nos dias correspondentes às 15ª à 19ª Sessões Ordinárias (de 02/03 a 06/03/09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seqüência do processo legislativo a propositura fora encaminhada à Comissão de Constituição e Justiça, a fim de ser apreciada quanto a seus aspectos constitucional, legal e jurídico, a qual exarou parecer favorável à sua aprovação do artigo 31, § 1º, do regimento citado. 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inando a matéria e a justificativa apresentada pelo Autor, manifestamo-nos favoravelmente à aprovação do Projeto de Lei 087, de 2009,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José Bruno – Rel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Aprovada a proposição, conclusivamente, conforme parecer favorável do relator, nos termos dos artigos 31, e 33 do Regimento Interno.</w:t>
      </w:r>
    </w:p>
    <w:p>
      <w:pPr>
        <w:pStyle w:val="Normal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Sala das Comissões, em 12-8-2009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Maria Lúcia Prandi – Presidente</w:t>
      </w:r>
    </w:p>
    <w:p>
      <w:pPr>
        <w:pStyle w:val="Normal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rFonts w:cs="Arial Unicode MS" w:ascii="Arial Unicode MS" w:hAnsi="Arial Unicode MS"/>
          <w:sz w:val="22"/>
          <w:szCs w:val="22"/>
        </w:rPr>
        <w:t xml:space="preserve">Milton Flávio – João Barbosa – Roberto Felício – Maria Lúcia Prandi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jc w:val="both"/>
        <w:rPr>
          <w:rFonts w:ascii="Tahoma" w:hAnsi="Tahoma" w:cs="Arial (W1)"/>
        </w:rPr>
      </w:pPr>
      <w:r>
        <w:rPr>
          <w:rFonts w:cs="Arial (W1)" w:ascii="Tahoma" w:hAnsi="Tahoma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39:00Z</dcterms:created>
  <dc:creator>DDO</dc:creator>
  <dc:description/>
  <cp:keywords/>
  <dc:language>en-US</dc:language>
  <cp:lastModifiedBy>SSC</cp:lastModifiedBy>
  <dcterms:modified xsi:type="dcterms:W3CDTF">2009-08-14T21:39:00Z</dcterms:modified>
  <cp:revision>2</cp:revision>
  <dc:subject/>
  <dc:title>Acessorios_Parecer.doc</dc:title>
</cp:coreProperties>
</file>