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ARECER Nº 1261, DE 2009</w:t>
      </w:r>
    </w:p>
    <w:p>
      <w:pPr>
        <w:pStyle w:val="Normal"/>
        <w:jc w:val="both"/>
        <w:rPr/>
      </w:pPr>
      <w:r>
        <w:rPr/>
        <w:t>DA COMISSÃO DE EDUCAÇÃO, SOBRE O PROJETO DE LEI Nº 104, DE 2009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firstLine="3363"/>
        <w:jc w:val="both"/>
        <w:rPr/>
      </w:pPr>
      <w:r>
        <w:rPr/>
        <w:t xml:space="preserve">De autoria do Nobre Deputado Samuel Moreira, o projeto em epígrafe dá a denominação de “Professora Sandra Regina Pires” à Escola Estadual Barão de Antonina, em Barão de Antonina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3420"/>
        <w:jc w:val="both"/>
        <w:rPr/>
      </w:pPr>
      <w:r>
        <w:rPr/>
        <w:t>Pauta e trâmites regimentais, de 05/03/2009 a 11/03/2009, não tendo recebido emendas ou substitutivo, durante às 18ª à 22ª Sessões Ordinárias (fls. 06)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fulcro no § 1º do art. 31, da XIII Consolidação do Regimento Interno desta Casa, foi à Comissão de Constituição e Justiça, onde recebeu parecer favorável ao projet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Com efeito, seguindo o regular procedimento legislativo, veio a esta Comissão da Educação consoante estabelece o § 5º do art. 31 do diploma consolidado, para ser apreciado o mérito do projeto em baila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                 </w:t>
      </w:r>
      <w:r>
        <w:rPr/>
        <w:t xml:space="preserve">Na qualidade de relator, designado para analisar a matéria, cumpre-nos ressaltar o valor da escolha da Professora Sandra Regina Pires como patronímico, </w:t>
      </w:r>
      <w:r>
        <w:rPr>
          <w:rFonts w:cs="Arial" w:ascii="Arial" w:hAnsi="Arial"/>
        </w:rPr>
        <w:t xml:space="preserve">professora esta que dedicou toda a sua vida a brilhante e emocionante carreira do magistério, sempre atuando com muita dedicação aos alunos e comun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Diante do exposto, nosso parecer é favorável à aprovação do Projeto de Lei nº. 0104/2009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/>
        <w:t xml:space="preserve">É o parecer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o Alexandre Barbosa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provada a proposição, conclusivamente, conforme parecer favorável do relator, nos termos dos artigos 31, e 33 do Regimento Intern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Sala das Comissões, em 12-8-2009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)</w:t>
        <w:tab/>
        <w:t>Maria Lúcia Prandi – Presidente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08"/>
          <w:tab w:val="left" w:pos="7801" w:leader="none"/>
        </w:tabs>
        <w:rPr/>
      </w:pPr>
      <w:r>
        <w:rPr>
          <w:rFonts w:cs="Arial (W1)"/>
        </w:rPr>
        <w:t xml:space="preserve">Milton Flávio – João Barbosa – Roberto Felício – Maria Lúcia Prand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1:56:00Z</dcterms:created>
  <dc:creator>DDO</dc:creator>
  <dc:description/>
  <cp:keywords/>
  <dc:language>en-US</dc:language>
  <cp:lastModifiedBy>SSC</cp:lastModifiedBy>
  <cp:lastPrinted>2009-08-14T18:55:00Z</cp:lastPrinted>
  <dcterms:modified xsi:type="dcterms:W3CDTF">2009-08-14T21:56:00Z</dcterms:modified>
  <cp:revision>2</cp:revision>
  <dc:subject/>
  <dc:title>Acessorios_Parecer.doc</dc:title>
</cp:coreProperties>
</file>