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266  , DE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RELATOR ESPECIAL, EM SUBSTITUIÇÃO AO DA COMISSÃO DE FISCALIZAÇÃO E CONTROLE, SOBRE O PROJETO DE DECRETO LEGISLATIVO N.º 44,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doto como meu parecer a manifestação exarada por mim, de fls. 423, na qual manifesto-me pelo encaminhamento do Projeto de Decreto Legislativo n.º 44, de 2009, apresentado pela relatora especial “ad referendum” do Plenário, em substituição à Comissão de Finanças e Orça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o Massafera -  Relator Especi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NIFESTAÇÃO A QUE SE REFERE O RELATOR ESPE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 projeto de decreto legislativo em epígrafe, apresentado por relator especial, o qual exarou parecer em substituição ao da Comissão de Finanças e Orçamento, dispõe sobre a desconstituição da decisão do Tribunal de Contas do Estado de São Paulo referente ao Processo TC-212/006/05, sobre a concorrência pública e o contrato firmado entre a Fundação Hemocentro de Ribeirão Preto e a Sedexho Pass do Brasil Serviços e Comércio Lt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caminhado à Comissão de Fiscalização e Controle, nos termos do artigo 239, § 4º da XIII Consolidação do Regimento Interno, compete-me, na qualidade de relator designado por este órgão técnico, opinar sobre a matéria, consoante disposição do artigo 31, § 19, parte final do regimento suprac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relatora Especial, Deputada Maria Lúcia Amary, concluiu pela regularidade, nos autos do processo TC-212/006/05, da concorrência pública e do contrato firmado entre a Fundação Hemocentro de Ribeirão Preto e a Sedexho Pass do Brasil Serviços e Comércio Ltda. requerendo, consequentemente, o arquivamento dos autos por não caber mais nenhuma provi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lo exposto, manifesto-me pelo encaminhamento do Projeto de Decreto Legislativo n.º 44, de 2009, apresentado pela relatora especial “ad referendum”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Roberto Massaf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83320 120809 16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2:07:00Z</dcterms:created>
  <dc:creator>DDO</dc:creator>
  <dc:description/>
  <dc:language>en-US</dc:language>
  <cp:lastModifiedBy>0</cp:lastModifiedBy>
  <dcterms:modified xsi:type="dcterms:W3CDTF">2009-08-14T22:07:00Z</dcterms:modified>
  <cp:revision>2</cp:revision>
  <dc:subject/>
  <dc:title>Acessorios_Parecer.doc</dc:title>
</cp:coreProperties>
</file>