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1274    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 121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runo, o projeto em epígrafe objetiva determinar a proibição do Trote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9ª a 23ª Sessões Ordinárias, de 06/03/09 a 12/03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porém, que a idéia central do projeto em epígrafe já foi objeto de regulamentação, qual seja, a </w:t>
      </w:r>
      <w:r>
        <w:rPr>
          <w:rFonts w:eastAsia="MS Mincho;ＭＳ 明朝" w:cs="Times New Roman" w:ascii="Times New Roman" w:hAnsi="Times New Roman"/>
          <w:sz w:val="24"/>
          <w:szCs w:val="24"/>
        </w:rPr>
        <w:t>Lei nº 10.454, de 20 de dezembro de 1999</w:t>
      </w:r>
      <w:r>
        <w:rPr>
          <w:rFonts w:cs="Times New Roman" w:ascii="Times New Roman" w:hAnsi="Times New Roman"/>
          <w:sz w:val="24"/>
          <w:szCs w:val="24"/>
        </w:rPr>
        <w:t>, a qual d</w:t>
      </w:r>
      <w:r>
        <w:rPr>
          <w:rFonts w:eastAsia="MS Mincho;ＭＳ 明朝" w:cs="Times New Roman" w:ascii="Times New Roman" w:hAnsi="Times New Roman"/>
          <w:sz w:val="24"/>
          <w:szCs w:val="24"/>
        </w:rPr>
        <w:t>ispõe sobre a proibição de trote que possa colocar em risco a saúde e a integridade física dos calouros das escolas superio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a propositura, conquanto nobre e louvável o escopo apresentado pela nobre Deputado José Bruno, estaria eivado com a mácula da irregularidade, pois é análoga à Lei nº. 10.454, regulando, portanto, situação fática já normatizada por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após uma avaliação crítica, percebe-se que embora muito parecidos, os documentos apresentam algumas diferenç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ura que ora se aprecia preconiza que o trote será proibido tanto no ensino básico, médio ou superior, ao passo que a Lei nº. 10.454/99 não desce a tal minúcia, sendo aplicada somente às </w:t>
      </w:r>
      <w:r>
        <w:rPr>
          <w:rFonts w:eastAsia="MS Mincho;ＭＳ 明朝" w:cs="Times New Roman" w:ascii="Times New Roman" w:hAnsi="Times New Roman"/>
          <w:sz w:val="24"/>
          <w:szCs w:val="24"/>
        </w:rPr>
        <w:t>escolas superiores e universidade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rte, a melhor técnica legislativa para o presente caso concreto seria a de alterar a lei já existente, para incluir as mudanças acima indicadas, com vistas a aperfeiçoar a norma já em vigo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ais razões, não vemos óbices de natureza legal ou jurídica à aprovação da presente propositura, já que sua verdadeira </w:t>
      </w:r>
      <w:r>
        <w:rPr>
          <w:rFonts w:cs="Times New Roman" w:ascii="Times New Roman" w:hAnsi="Times New Roman"/>
          <w:i/>
          <w:sz w:val="24"/>
          <w:szCs w:val="24"/>
        </w:rPr>
        <w:t xml:space="preserve">intentio legis </w:t>
      </w:r>
      <w:r>
        <w:rPr>
          <w:rFonts w:cs="Times New Roman" w:ascii="Times New Roman" w:hAnsi="Times New Roman"/>
          <w:sz w:val="24"/>
          <w:szCs w:val="24"/>
        </w:rPr>
        <w:t xml:space="preserve">é o aperfeiçoamento da lei vigente, muito embora esteja formalmente incorre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to de Lei nº. 121, de 2009 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imples"/>
        <w:ind w:left="43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ltera a Lei nº. 10.454, d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0 de dezembro de 1999</w:t>
      </w:r>
      <w:r>
        <w:rPr>
          <w:rFonts w:cs="Times New Roman" w:ascii="Times New Roman" w:hAnsi="Times New Roman"/>
          <w:i/>
          <w:sz w:val="24"/>
          <w:szCs w:val="24"/>
        </w:rPr>
        <w:t>, que d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ispõe sobre a proibição de trote que possa colocar em risco a saúde e a integridade física dos calouros das escolas superiores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- O artigo 1º da Lei nº. 10.454, d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0 de dezembro de 1999</w:t>
      </w:r>
      <w:r>
        <w:rPr>
          <w:rFonts w:cs="Times New Roman" w:ascii="Times New Roman" w:hAnsi="Times New Roman"/>
          <w:i/>
          <w:sz w:val="24"/>
          <w:szCs w:val="24"/>
        </w:rPr>
        <w:t>, passa a vigorar com a seguinte alteração: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Artigo 1º -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É vedada a realização de trote aos calouros das escolas </w:t>
      </w:r>
      <w:r>
        <w:rPr>
          <w:rFonts w:cs="Times New Roman" w:ascii="Times New Roman" w:hAnsi="Times New Roman"/>
          <w:i/>
          <w:sz w:val="24"/>
          <w:szCs w:val="24"/>
        </w:rPr>
        <w:t>estabelecidas no Estado de São Paulo, seja de Ensino Básico, Médio ou Superior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, quando promovido sob coação, agressão física, moral ou qualquer outra forma de constrangimento que possa acarretar risco à saúde ou à integridade física dos alunos”. (NR)</w:t>
      </w:r>
    </w:p>
    <w:p>
      <w:pPr>
        <w:pStyle w:val="Header"/>
        <w:tabs>
          <w:tab w:val="clear" w:pos="4419"/>
          <w:tab w:val="clear" w:pos="8838"/>
        </w:tabs>
        <w:ind w:left="28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2º</w:t>
      </w:r>
      <w:r>
        <w:rPr>
          <w:rFonts w:cs="Times New Roman" w:ascii="Times New Roman" w:hAnsi="Times New Roman"/>
          <w:i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21, de 2009, na forma do substitutivo ora propos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 do relator,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-5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Ana Perugini – Vandelei Siraque – Maria Lúcia Amary – Edson Giriboni – Baleia Ros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1262 080409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57:00Z</dcterms:created>
  <dc:creator>DDO</dc:creator>
  <dc:description/>
  <dc:language>en-US</dc:language>
  <cp:lastModifiedBy>0</cp:lastModifiedBy>
  <dcterms:modified xsi:type="dcterms:W3CDTF">2009-08-17T18:57:00Z</dcterms:modified>
  <cp:revision>2</cp:revision>
  <dc:subject/>
  <dc:title>Acessorios_Parecer.doc</dc:title>
</cp:coreProperties>
</file>