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73, DE 2009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50, DE 2009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iniciativa do nobre Deputado Carlos Neder, o projeto ora apresentado tem por objetivo instituir a “Olimpíada Estadual de Saúde e Meio Ambiente”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item 02, do parágrafo-único do artigo 148, do Regimento Interno, a presente propositura esteve em pauta entre os dias 13 e 19 de fevereiro de 2009, compreendendo o intervalo entre à 8ª e 12ª Sessões Ordinárias, sem receber emendas ou substitutiv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a à Comissão de Constituição e Justiça obteve parecer favorável demonstrando-se imaculado em seus aspectos constitucional, legal e jurídic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o contínuo foi, então, trazido a esta Comissão de Educação para que se manifeste, da qual fui escolhido relator e passo a fazê-lo nos seguintes term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sente propositura deve ser aprovada, uma vez que trata de tema que está na ordem do dia, a saber, a questão ambiental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mas como aquecimento global, uso racional da água e preservação do meio ambiente devem estar a fazer parte do nosso cotidiano, pois só através da conscientização conseguiremos cumprir nossa tarefa de preservar o planeta para as gerações futura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emais, a “Olimpíada” proposta coaduna-se perfeitamente com o objetivo da escola de socialização do conhecimento e vai além, incentivando também a produção de conhecimento acerca do tema através do estímulo a pesquisa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 sendo, diante da importância e relevância da propositura, manifestamo-nos favoravelmente à aprovação do PL 050/2009 com a incorporação da emenda sugerida pela Comissão de Constituição e Justiça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Felício - Relator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 e à emenda apresentada pela CCJ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8/2009</w:t>
      </w:r>
    </w:p>
    <w:p>
      <w:pPr>
        <w:pStyle w:val="Normal"/>
        <w:numPr>
          <w:ilvl w:val="0"/>
          <w:numId w:val="2"/>
        </w:numPr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spacing w:lineRule="atLeast" w:line="3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Felício – João Barbosa – Milton Flávio – Maria Lúcia Prand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2:00Z</dcterms:created>
  <dc:creator>DDO</dc:creator>
  <dc:description/>
  <dc:language>en-US</dc:language>
  <cp:lastModifiedBy>geral</cp:lastModifiedBy>
  <dcterms:modified xsi:type="dcterms:W3CDTF">2009-08-17T19:02:00Z</dcterms:modified>
  <cp:revision>2</cp:revision>
  <dc:subject/>
  <dc:title>Acessorios_Parecer.doc</dc:title>
</cp:coreProperties>
</file>