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75,  DE  2009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121, DE 2009</w:t>
      </w:r>
    </w:p>
    <w:p>
      <w:pPr>
        <w:pStyle w:val="Normal"/>
        <w:spacing w:lineRule="atLeast" w:line="3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 iniciativa do Deputado José Bruno, o projeto ora apresentado tem por objetivo determinar a proibição do Trote no Estado de São Paulo e dá outras providência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item 02, do parágrafo-único do artigo 148, do Regimento Interno, a presente propositura esteve em pauta entre os dias 06 e 12 de março de 2009, compreendendo o intervalo entre às 19ª e 23ª Sessões Ordinárias, sem receber emendas ou substitutivo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caminhada à Comissão de Constituição e Justiça obteve parecer favorável na forma de substitutivo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o contínuo foi, então, trazido a esta Comissão de Educação para que se manifeste, da qual fui escolhido relator e passo a fazê-lo nos  termos seguinte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34" w:hanging="0"/>
        <w:rPr/>
      </w:pPr>
      <w:r>
        <w:rPr/>
        <w:tab/>
        <w:tab/>
        <w:t>Como mesmo reconhece o parecer da CCJ, apesar de guardar semelhança com a matéria regulada pela Lei nº 10.454 de 20/12/1999, o próprio parecer da referida comissão atesta o detalhamento com que a matéria é tratada na presente iniciativa, de modo que não vislumbramos problemas a impedir que as duas convivam harmoniosamente no universo jurídico.</w:t>
      </w:r>
    </w:p>
    <w:p>
      <w:pPr>
        <w:pStyle w:val="Textoembloco"/>
        <w:ind w:left="0" w:right="34" w:hanging="0"/>
        <w:rPr/>
      </w:pPr>
      <w:r>
        <w:rPr/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face do exposto, nosso parecer é favorável à aprovação do PL 121/2009 e contrário ao Substitutivo apresentado pela Comissão de Constituição e Justiça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Felício – Relator</w:t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á proposição e contrário ao substitutivo apresentado pela CCJ.</w:t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-8-2009</w:t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Presidente</w:t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rbosa – Roberto Felício – Milton Flávio – Maria Lúcia Prandi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8035 2506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pacing w:lineRule="atLeast" w:line="340"/>
      <w:ind w:left="1134" w:right="1134" w:hanging="0"/>
      <w:jc w:val="both"/>
    </w:pPr>
    <w:rPr>
      <w:rFonts w:ascii="Arial" w:hAnsi="Arial" w:eastAsia="Calibri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34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5:00Z</dcterms:created>
  <dc:creator>DDO</dc:creator>
  <dc:description/>
  <dc:language>en-US</dc:language>
  <cp:lastModifiedBy>0</cp:lastModifiedBy>
  <dcterms:modified xsi:type="dcterms:W3CDTF">2009-08-17T19:05:00Z</dcterms:modified>
  <cp:revision>2</cp:revision>
  <dc:subject/>
  <dc:title>Acessorios_Parecer.doc</dc:title>
</cp:coreProperties>
</file>