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  <w:t>PARECER Nº 1281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 30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o Excelentíssimo Governador José Serra, o projeto em epígrafe revoga a Lei n. 12.393, de 2006, que autoriza a Fazenda do estado a doar ao Município de Araçatuba o imóvel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esteve em pauta, nos termos regimentais, nos dias correspondentes às 58ª a 60ª Sessões Ordinárias (de 08 a 12/05/20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de permanência em pauta, o projeto foi encaminhado ao exame das comissões técnicas. A propositura tramita em regime de urgência, em razão da aprovação do requerimento de urgência proposto pelo Deputado Rui Falc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mo não houve manifestação da Comissão de Constituição e Justiça dentro do prazo regimental, fui designado para, na qualidade de Relator Especial, examinar o projeto, nos termos do artigo 31, § 1º,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que concerne aos aspectos que cabem analisar, verifico que a presente proposição pretende revogar a Lei n. 12.,393, de 2006, que autoriza a Fazenda do Estado a doar ao Município de Araçatuba o imóvel situado na Avenida Brasília, 1166, com área de 13.624,00m2 (treze mil seiscentos e vinte e quatro metros quadrados), destinado à instalação de repartições ligadas à área educa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vogação da Lei mencionada justifica-se, já que segundo manifestação da Prefeitura não mais persiste o interesse da municipalidade em receber o bem. Ademais, o Conselho do Patrimônio Imobiliário, órgão responsável pela formulação da política do Estado recomendou a revog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atéria tem natureza legislativa e a competência para deflagrar o processo legislativo é exclusiva do Senhor Governador do Estado, conforme dispõem os artigos 19, IV e 24, da Constituição Estadu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face do exposto, atendendo o interesse da Prefeitura municipal de Araçatuba, que não pretende utilizar o imóvel doado pela Lei 12.393/2006, sou favorável ao projeto de lei n. 308/2009, para que seja revogada referida lei e que o imóvel retorne ao Es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o parec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) Fernando Capez - Relator Especial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28:00Z</dcterms:created>
  <dc:creator>DDO</dc:creator>
  <dc:description/>
  <dc:language>en-US</dc:language>
  <cp:lastModifiedBy>geral</cp:lastModifiedBy>
  <dcterms:modified xsi:type="dcterms:W3CDTF">2009-08-18T22:28:00Z</dcterms:modified>
  <cp:revision>2</cp:revision>
  <dc:subject/>
  <dc:title>Acessorios_Parecer.doc</dc:title>
</cp:coreProperties>
</file>