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u w:val="none"/>
        </w:rPr>
        <w:t>PARECER Nº 1288, DE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RELATOR ESPECIAL, EM SUBSTITUIÇÃO AO DA COMISSÃO DE CONSTITUIÇÃO E JUSTIÇA, SOBRE A PROPOSTA DE EMENDA À CONSTITUIÇÃO DO ESTADO Nº 4, DE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qualidade de Relator Especial, designado pelo Excelentíssimo Senhor Presidente desta Casa para exarar perecer em substituição ao da Comissão de Constituição e Justiça, sobre a Proposta de Emenda nº. 04, de 2009, à Constituição do Estado, de autoria do nobre Deputado Fernando Capez, que altera a redação do § 9º, do artigo 14, da Constituição do Estado, ratifico a manifestação acostada a estes autos às fls.05, de minha autoria, favorável à propositu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Baleia Rossi - Relator Espec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/>
        <w:t xml:space="preserve">MANIFESTAÇÃO A QUE SE REFERE O RELATOR ESPECIAL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bCs/>
          <w:sz w:val="22"/>
          <w:szCs w:val="22"/>
        </w:rPr>
        <w:t>Da lavra do ilustre Deputado Fernando Capez e outros, a Proposta de Emenda nº 04, de 2009, à Constituição do Estado, tem a finalidade de alterar a redação do § 9º, do artigo 14, da Constituição do Estad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bCs/>
          <w:sz w:val="22"/>
          <w:szCs w:val="22"/>
        </w:rPr>
        <w:t>Regimentalmente, a proposta entelada cumpriu pauta, não tendo recebido emendas ou substitutivo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, bem como quanto ao mér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Ao fazê-lo, verificamos que a matéria é de competência privativa desta Assembléia, nos termos estabelecidos pela Constituição de São Pa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Não vislumbramos, ainda, quaisquer óbices de natureza legal ou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Quanto ao mérito, a justificativa do autor nos esclarece perfeitamente sobre a oportunidade e a conveniência da medida ora preconiz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Em face do exposto, somos favoráveis à aprovação da Proposta de Emenda nº 04, de 2009 à Constituição do Est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b/>
          <w:sz w:val="22"/>
          <w:szCs w:val="22"/>
        </w:rPr>
        <w:t xml:space="preserve">  Baleia Rossi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0:40:00Z</dcterms:created>
  <dc:creator>MRColhado</dc:creator>
  <dc:description/>
  <cp:keywords/>
  <dc:language>en-US</dc:language>
  <cp:lastModifiedBy>SSC</cp:lastModifiedBy>
  <dcterms:modified xsi:type="dcterms:W3CDTF">2009-08-19T20:40:00Z</dcterms:modified>
  <cp:revision>2</cp:revision>
  <dc:subject/>
  <dc:title>PARECER nº            , DE 2009</dc:title>
</cp:coreProperties>
</file>