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          ,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SAÚDE E HIGIENE, sobre o Projeto de lei nº 59, de 200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utoria do nobre deputado JORGE CARUSO, o projeto em epígrafe torna obrigatória a proteção de um lacre vedante, em plástico, na borda superior de todas as latas de alumínio utilizadas para armazenamento de bebidas comercializadas no Estado.</w:t>
      </w:r>
    </w:p>
    <w:p>
      <w:pPr>
        <w:pStyle w:val="Normal"/>
        <w:jc w:val="both"/>
        <w:rPr>
          <w:rFonts w:ascii="Sylfaen;Courier New" w:hAnsi="Sylfaen;Courier New" w:cs="Sylfaen;Courier New"/>
        </w:rPr>
      </w:pPr>
      <w:r>
        <w:rPr>
          <w:rFonts w:cs="Sylfaen;Courier New" w:ascii="Sylfaen;Courier New" w:hAnsi="Sylfaen;Courier New"/>
        </w:rPr>
      </w:r>
    </w:p>
    <w:p>
      <w:pPr>
        <w:pStyle w:val="Normal"/>
        <w:jc w:val="both"/>
        <w:rPr/>
      </w:pPr>
      <w:r>
        <w:rPr>
          <w:rFonts w:cs="Sylfaen;Courier New" w:ascii="Sylfaen;Courier New" w:hAnsi="Sylfaen;Courier New"/>
        </w:rPr>
        <w:tab/>
      </w:r>
      <w:r>
        <w:rPr>
          <w:rFonts w:cs="Arial" w:ascii="Arial" w:hAnsi="Arial"/>
        </w:rPr>
        <w:t>Nos termos regimentais, a propositura esteve em pauta nos dias correspondentes às 8ª a 12ª Sessões Ordinárias (de 13 a 19/02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eguida, os autos foram remetidos à Comissão de Constituição e Justiça para análise da constitucionalidade, legalidade e juridicidade, manifestando-se favoravelmente à aprova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do continuidade ao processo legislativo, os autos foram encaminhados a esta Comissão de Saúde e Higiene para a análise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que concerne aos aspectos que cabem analisar, não vislumbro óbices à aprovação do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davia, a obrigação objeto da propositura, qual seja, a de um lacre vedante de plástico na borda superior de todas as latas de alumínio para armazenamento de bebidas, segundo parecer técnico da AGÊNCIA NACIONAL DE VIGILÂNCIA SANITÁRIA (ANVISA), pouco importa o material utilizado para fabricação do lacre nos referidos recipientes, uma vez que o fim almejado é alcançado, pois visam uma maior proteção à embalag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referido parecer técnico da ANVISA foi exarado, tendo em vista o Projeto de Lei do Senado nº 16/2004, que tornava obrigatória a colocação de tampa plástica protetora nas bebidas embaladas em latas de alumínio, ou seja, o mesmo objeto d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outro lado, o comunicado CVS – Centro de Vigilância Sanitária, da Secretaria de Estado da Saúde – nº 134/2004, que fala da utilização de material plástico para garrafões de água, proíbe o uso de filme plástico por entender ser prejudicial. Não há garantias que o lacre plástico venha a ser ineficaz que outros mate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tanto, a obrigatoriedade imposta pela propositura sobre o material a ser utilizado na fabricação do lacre protetor, é desnecessária e limitaria a utilização de materiais já utilizados pela indústria, podendo provocar um desequilíbrio comercial no setor, sem mostrar ganhos sanitários signific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No entanto, a ANVISA aponta como melhor solução para o presente caso a impressão de dizeres no recipiente que induzam o consumidor à limpeza da embalagem como medida  eficaz na prevenção do risco presumido de conta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sentido, sem embargo do escopo preconizado pelo nobre Autor e visando ao aprimoramento da proposição, proponho o seguinte substitu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843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UBSTITUTIVO</w:t>
      </w:r>
    </w:p>
    <w:p>
      <w:pPr>
        <w:pStyle w:val="Normal"/>
        <w:keepNext w:val="true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ê-se ao Projeto de lei nº 59,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termina que todas as latas de alumínio utilizadas para armazenamento de bebidas contenham a inscrição “LAVE ANTES DE CONSUMIR”, sendo permitida a utilização de cobertura higiênica protetora em sua borda superior.</w:t>
      </w:r>
    </w:p>
    <w:p>
      <w:pPr>
        <w:pStyle w:val="Normal"/>
        <w:ind w:left="3402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Todas as latas de alumínio utilizadas para armazenamento de bebidas, comercializadas em todo o Estado de São Paulo, devem conter a inscrição “LAVE ANTES DE CONSUMIR”, sendo permitida a utilização de cobertura higiênica protetora em sua borda superior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Fica estipulado o prazo de 06 (seis) meses para a adaptação da comercialização, a contar da data de entrada em vigor da presente lei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s empresas que, findo o prazo estabelecido no Artigo 2º, infrinjam à presente lei, responderão por multa a ser fixada pelo Governo Estadual, e reincidentes, incorrerão na perda da mercadoria irregular e da Inscrição Estadual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Normal"/>
        <w:ind w:left="1134" w:righ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posto, o parecer é </w:t>
      </w:r>
      <w:r>
        <w:rPr>
          <w:rFonts w:cs="Arial" w:ascii="Arial" w:hAnsi="Arial"/>
          <w:b/>
          <w:bCs/>
        </w:rPr>
        <w:t>favorável</w:t>
      </w:r>
      <w:r>
        <w:rPr>
          <w:rFonts w:cs="Arial" w:ascii="Arial" w:hAnsi="Arial"/>
        </w:rPr>
        <w:t xml:space="preserve"> à aprovação do Projeto de lei nº </w:t>
      </w:r>
      <w:r>
        <w:rPr>
          <w:rFonts w:cs="Arial" w:ascii="Arial" w:hAnsi="Arial"/>
          <w:b/>
          <w:bCs/>
        </w:rPr>
        <w:t>59, de 2009, na forma do substitutivo ora pro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 xml:space="preserve">Sala das Comissões,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eputada ANALICE FERNAN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7870 240609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05:00Z</dcterms:created>
  <dc:creator>DDO</dc:creator>
  <dc:description/>
  <dc:language>en-US</dc:language>
  <cp:lastModifiedBy>ALESP</cp:lastModifiedBy>
  <dcterms:modified xsi:type="dcterms:W3CDTF">2009-08-20T15:22:00Z</dcterms:modified>
  <cp:revision>3</cp:revision>
  <dc:subject/>
  <dc:title>Acessorios_Parecer.doc</dc:title>
</cp:coreProperties>
</file>