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300 , DE 200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CONSTITUIÇÃO E JUSTIÇA SOBRE O PROJETO DE LEI Nº. 423, DE 2009.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Baleia Rossi, o Projeto de Lei nº. 423, de 2009, declara de utilidade pública a “Associação Comunidade Experiência de Vida”, em Ribeirão P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que se quer declarar de utilidade pública tem suas finalidades enumeradas no artigo 2º de seu estatuto social, devidamente registrado no Cartório de Registro de Títulos e Documentos e Civil de Pessoa Jurídica de Ribeirão Preto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 02 a 44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somos favoráveis ao Projeto de Lei nº. 423, de 2009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a Perugini  - Relato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/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rnando Capez – Ana Perugini – André Soares – Afonso Lobato – Baleia Rossi – Vanderlei Siraque – Cássio Navarr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15:00Z</dcterms:created>
  <dc:creator>DDO</dc:creator>
  <dc:description/>
  <dc:language>en-US</dc:language>
  <cp:lastModifiedBy>geral</cp:lastModifiedBy>
  <dcterms:modified xsi:type="dcterms:W3CDTF">2009-08-24T20:15:00Z</dcterms:modified>
  <cp:revision>2</cp:revision>
  <dc:subject/>
  <dc:title>Acessorios_Parecer.doc</dc:title>
</cp:coreProperties>
</file>