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296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82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Gilson de Souza, o projeto em epígrafe objetiva declarar de utilidade pública a “Associação Santa Gianna Beretta Molla”, com sede no município de Fran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15ª a 19ª Sessões Ordinárias, de 02/03/09 a 06/03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, o projeto vem à nossa análise, a fim de receber parecer quanto a seu aspecto constitucional, legal e jurídico, bem como quanto ao méri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pela Lei nº. 2.574, de 4 de dezembro de 198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03 a 23), devidamente registrado no “Cartório de Registro Civil das Pessoas Jurídicas da Comarca de Franca” (fl. 23, verso), comprova que a entidade possui personalidade jurídica, atendendo ao disposto no inciso I do artigo 1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 documento de fl. 56, juntamente com os relatórios de fls. 60 a 70, demonstra que a entidade está em efetivo e contínuo funcionamento nos últimos 3 (três) anos, dentro de suas finalidades, atendendo ao disposto no inciso II do artigo 1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s artigos 28 e 55 do estatuto (fls. 13 e 20), demonstra que os cargos da diretoria não são remunerados e que não há distribuição de benefícios ou vantagens a dirigentes ou associados, atendendo ao disposto no inciso III do artigo 1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 comprovante cadastral de fl. 37 prova que a entidade está inscrita no cadastro “Pró Social” da Secretaria Estadual de Assistência e Desenvolvimento Social do Governo de São Paulo, atendendo ao disposto no inciso IV do artigo 1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60 a 70 demonstram o exercício de atividades de caráter beneficente nos últimos 3 (três) anos, atendendo ao disposto no inciso V do artigo 1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s documentos de fls. 51 a e 53 atestam a idoneidade moral dos diretores da entidade, atendendo ao disposto no inciso VI do artigo 1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 – Por fim, o balanço de fl. 71, publicado no periódico “Diário da Franca”, atende ao disposto no inciso VII do artigo 1º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º. 82, de 2009, deliberando conclusivamente a matéria, com base no artigo 33, II, a, da XIII Consolidação do Regimento Interno da Assembléia Legislativa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a, conclusivamente, a proposição, conforme parecer favorável, do relator, nos termos dos artigos 31 e 33, do Regimento Inter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9-8-200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Capez – 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Perugini – Cássio Navarro – André Soares – Fernando Capez – Afonso Lobato – Baleia Rossi – Vanderlei Siraqu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0:21:00Z</dcterms:created>
  <dc:creator>DDO</dc:creator>
  <dc:description/>
  <cp:keywords/>
  <dc:language>en-US</dc:language>
  <cp:lastModifiedBy>SSC</cp:lastModifiedBy>
  <dcterms:modified xsi:type="dcterms:W3CDTF">2009-08-24T20:21:00Z</dcterms:modified>
  <cp:revision>2</cp:revision>
  <dc:subject/>
  <dc:title>Acessorios_Parecer.doc</dc:title>
</cp:coreProperties>
</file>