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 1299, DE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4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Celso Giglio apresentou o Projeto de Lei nº 346, de 2009, no sentido de declarar de utilidade pública a </w:t>
      </w:r>
      <w:r>
        <w:rPr>
          <w:b/>
          <w:bCs/>
          <w:sz w:val="28"/>
        </w:rPr>
        <w:t>“Associação de Pais e Amigos dos Excepcionais de Nuporanga - APAE”,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4ª à 68ª Sessões Ordinárias (de 18/05/09 a 22/05/09), não tendo recebido emendas ou substitutivos, fls.15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07/48, devidamente registrado no Cartório de Registro de Imóveis, Títulos e Documentos e Pessoas Jurídicas de Nuporanga,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49/107 e 122/150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§ 2º do artigo 14, do Estatuto Social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04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Estadual de Assistência e Desenvolvimento Social do Estado, conforme comprovante cadastral acostado a fls. 151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 verificado a fls. 107/120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346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9-8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Cássio Navarro – André Soares – AfonsoLobato – Baleia Rossi – Vanderlei Sira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rFonts w:cs="Arial (W1)"/>
          <w:sz w:val="16"/>
        </w:rPr>
      </w:pPr>
      <w:r>
        <w:rPr>
          <w:rFonts w:cs="Arial (W1)"/>
          <w:sz w:val="1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854 220609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24:00Z</dcterms:created>
  <dc:creator>DDO</dc:creator>
  <dc:description/>
  <dc:language>en-US</dc:language>
  <cp:lastModifiedBy>0</cp:lastModifiedBy>
  <dcterms:modified xsi:type="dcterms:W3CDTF">2009-08-24T20:24:00Z</dcterms:modified>
  <cp:revision>2</cp:revision>
  <dc:subject/>
  <dc:title>Acessorios_Parecer.doc</dc:title>
</cp:coreProperties>
</file>