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7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ECER Nº 1308,  D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302 D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a nobre Deputada Célia Leão, o Projeto de Lei nº 302, de 2009 o qual dispõe sobre critérios para ingresso em estabelecimentos estaduais de ensino médio, técnico e superior para pessoas com deficiên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o Regimento Interno, a presente proposição esteve em pauta nos dias correspondentes às 56ª à 60ª Sessões Ordinárias (de 6 a 12/05/09), não tendo recebido emendas ou substitutivos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qüência do processo legislativo a propositura fora encaminhada à Comissão de Constituição e Justiça, a fim de ser apreciada quanto a seus aspectos constitucional, legal e jurídico, a qual exarou parecer favorável, nos termos do artigo 31, § 1º, do regimento citado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aminando a matéria e a justificativa apresentada pelo Autor manifestamo-nos favoravelmente à aprovação do Projeto de Lei 302, de 2009,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Bruno – Relator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19-8-2009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a Lúcia Prandi – Presidente</w:t>
      </w:r>
    </w:p>
    <w:p>
      <w:pPr>
        <w:pStyle w:val="TextBodyIndent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élio Nishimoto – Camilo Gava – Edmir Chedid – Carlos Giannazi – Roberto Felício – Paulo Alexandre Barbosa – Maria Lúcia Prandi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1:00Z</dcterms:created>
  <dc:creator>DDO</dc:creator>
  <dc:description/>
  <cp:keywords/>
  <dc:language>en-US</dc:language>
  <cp:lastModifiedBy>SSC</cp:lastModifiedBy>
  <dcterms:modified xsi:type="dcterms:W3CDTF">2009-08-24T20:31:00Z</dcterms:modified>
  <cp:revision>2</cp:revision>
  <dc:subject/>
  <dc:title>Acessorios_Parecer.doc</dc:title>
</cp:coreProperties>
</file>