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301,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4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448, de 2009, no sentido de declarar de utilidade pública a </w:t>
      </w:r>
      <w:r>
        <w:rPr>
          <w:b/>
          <w:bCs/>
          <w:sz w:val="28"/>
        </w:rPr>
        <w:t>“Associação Abrigo Beneficente Bosque das Árvores Brancas”, em Ara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82ª a 86ª Sessões Ordinárias (de 15/06/09 a 19/06/09), não tendo recebido emendas ou substitutivos, fls 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atos constitutivos da entidade (Estatuto Social – Ata de Fundação) de fls. 12/20, encontram-se devidamente registrados no Oficial de Registro de Imóveis e Anexos de Igarapava, sob nº 323 do livro A-3 em data de 27/06/2006, e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02/03 e 25/27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Prefeito Municipal de Aramina à fls. 28  comprova a idoneidade dos membros da diretoria, bem como o artigo 10, dos Estatutos Sociais decla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ao Conselho Municipal de Assistência Social do município de Aramina e à Secretaria Estadual de Assistência e Desenvolvimento Social - SEADS do Estado de São Paulo, conforme Certificados de Inscrição de fls. 5 e 4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04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448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a proposição, conforme parecer,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/8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na Perugini – Fernando Capez – Cássio Navarro – André Soares – Vanderlei Siraque – Baleia Rossi – Afonso Lobato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146 30060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2:00Z</dcterms:created>
  <dc:creator>DDO</dc:creator>
  <dc:description/>
  <dc:language>en-US</dc:language>
  <cp:lastModifiedBy>SSC</cp:lastModifiedBy>
  <dcterms:modified xsi:type="dcterms:W3CDTF">2009-08-24T20:32:00Z</dcterms:modified>
  <cp:revision>2</cp:revision>
  <dc:subject/>
  <dc:title>Acessorios_Parecer.doc</dc:title>
</cp:coreProperties>
</file>