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305, DE 2009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DUCAÇÃO SOBRE O PROJETO DE LEI Nº  328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Donisete Braga, o projeto de lei em pauta dá nova redação ao artigo 1º da lei 6757, de 15/03/199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ta esteve em pauta sem receber emendas ou substitutivos. Em prosseguimento ao processo legislativo, a propositura foi remetida à Comissão de Constituição e Justiça nos termos do artigo 31, parágrafo 1, da Consolidação do Regimento Interno, tendo recebido parecer favorável da referida Comissão sobre a constitucionalidade d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esta oportunidade, nos termos do parágrafo 5, do já citado artigo 31 do Regimento Interno Consolidado, exarar parecer pela Comissão de Educação, analisando o mérit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matéria e a justificativa apresentada pelo autor, mesmo entendendo que as escolas públicas, estas principalmente, têm sérios problemas a serem resolvidos, muitos dos quais até inviabilizam as propostas deste projeto de lei, e também entendendo que a questão do civismo é muito mais ampla do que a mera formalidade do canto do hino nacional e hasteamento de bandeiras, visto que a sociedade de hoje lida com problemas mais complexos do que estes, na perspectiva do amor e respeito à pátria e seus símbolos, não somos contra estas práticas, apesar de julga-las, se postas em prática isoladamente,  pouco efetivas, apesar dessas restrições,  nosso parecer é favorável a este PL 328/2008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Giannazi – Rela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9/8/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Prandi – Presid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lio Nishimoto – Camilo Gava – Edmir Chedid – Carlos Giannazi – Robeto Felício – Paulo Alexandre Barbosa – Maria Lúcia Prand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6628 190609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41:00Z</dcterms:created>
  <dc:creator>DDO</dc:creator>
  <dc:description/>
  <dc:language>en-US</dc:language>
  <cp:lastModifiedBy>SSC</cp:lastModifiedBy>
  <dcterms:modified xsi:type="dcterms:W3CDTF">2009-08-24T20:41:00Z</dcterms:modified>
  <cp:revision>2</cp:revision>
  <dc:subject/>
  <dc:title>Acessorios_Parecer.doc</dc:title>
</cp:coreProperties>
</file>