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b/>
          <w:b/>
          <w:sz w:val="28"/>
        </w:rPr>
      </w:pPr>
      <w:r>
        <w:rPr>
          <w:rFonts w:cs="Arial (W1)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 1326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357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Samuel Moreira apresentou o Projeto de Lei nº 357, de 2009, no sentido de declarar de utilidade pública a </w:t>
      </w:r>
      <w:r>
        <w:rPr>
          <w:b/>
          <w:bCs/>
          <w:sz w:val="28"/>
        </w:rPr>
        <w:t>“Guarda Mirim de Santa Cruz das Palmeiras”, n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67ª à 71ª Sessões Ordinárias (de 21/05/09 a 27/05/09), não tendo recebido emendas ou substitutivos, fls.2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de fls.03/12, devidamente registrado no Oficial de Registro de Imóveis, Títulos e Documentos e Pessoas Jurídicas de Santa Cruz das Palmeiras – SP, sob nº 28 no livro A-1, em datado de 31 de outubro de 1991,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16/22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9º, do Estatuto Social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24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Entidade encontra-se devidamente inscrita junto à Secretaria Estadual de Assistência e Desenvolvimento Social do Estado, conforme comprovante cadastral acostado a fls. 14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verificado a fls. 26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357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9-8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Cássio Navarro – André Soares – Afonso Lobato – Baleia Rossi – Vanderlei Siraque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6955 220609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58:00Z</dcterms:created>
  <dc:creator>DDO</dc:creator>
  <dc:description/>
  <dc:language>en-US</dc:language>
  <cp:lastModifiedBy>0</cp:lastModifiedBy>
  <dcterms:modified xsi:type="dcterms:W3CDTF">2009-08-25T20:58:00Z</dcterms:modified>
  <cp:revision>2</cp:revision>
  <dc:subject/>
  <dc:title>Acessorios_Parecer.doc</dc:title>
</cp:coreProperties>
</file>