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 1348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91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nobre Deputado Pedro Tobias apresentou o Projeto de Lei nº 91, de 2009, com o condão de proibir o uso, pelos funcionários públicos civis da administração direta, indireta, fundacional e autárquica, de equipamentos fornecidos pelos órgãos e entidades públicas e daquelas sob a fiscalização do Estado, nas manifestações de greve.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15ª a 19ª Sessões Ordinárias (de 02/03/09 a 06/03/09), não tendo recebido emendas ou substitutivos, conforme certidão de fls. 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fazê-lo, denota-se que a iniciativa pretende coibir a utilização de equipamentos pertencentes ao patrimônio do Estado pelos funcionários públicos civis, da administração direta, indireta, fundacional e autárquica do Estado, na ocasião em que estiverem fazendo movimentos de reivindicações de cunho profissional, no sentido de preservar a “res publica” estrito senso, ou seja, resguardar o patrimônio públ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O que visa a propositura é a positivação de direitos e de conceituação e interpretação do interesse público, definindo melhor as formas e modos de transgressão e transformando-os em normas eficazes e, portanto, um grande desafio do Direito, principalmente do direito administrativo do novo séc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ob muitos aspectos, entretanto, o direito administrativo ainda está preso às suas origens: ao século dezenove. Neste século o direito administrativo surgiu como disciplina jurídica e preocupou-se com três problemas fundamentais, que, a rigor estão na base dos direitos considerados republicanos: a afirmação do poder ou da soberania do Estado e da supremacia do interesse público sobre o privado; a defesa do Estado contra a corrupção e a expropriação do bem público; e a regulamentação da administração pública e da sua operacionalidade. Ao mesmo tempo, entretanto, e fiel ao liberalismo que lhe deu origem, preocupava-se, no plano dos direitos, com a garantia dos direitos civis contra o Estado despótico; no século vinte e um, com a emergência do Estado Social, acrescentou à sua agenda a necessidade de prevalecer o equilíbrio dos interesses particulares e públic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onforme Bandeira de Melo “todo o sistema do Direito Administrativo, a nosso ver, se constrói sobre os mencionados princípios da supremacia do interesse público sobre o particular e indisponibilidade do interesse público pela Administração”.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Arial (W1)"/>
          <w:sz w:val="28"/>
        </w:rPr>
        <w:t xml:space="preserve">                                    </w:t>
      </w:r>
      <w:r>
        <w:rPr>
          <w:sz w:val="28"/>
        </w:rPr>
        <w:t xml:space="preserve">Nesse diapasão, a nosso ver, a propositura versa sobre matéria de natureza legislativa e de iniciativa concorrente, nos termos do </w:t>
      </w:r>
      <w:r>
        <w:rPr>
          <w:i/>
          <w:sz w:val="28"/>
        </w:rPr>
        <w:t xml:space="preserve">caput, </w:t>
      </w:r>
      <w:r>
        <w:rPr>
          <w:sz w:val="28"/>
        </w:rPr>
        <w:t xml:space="preserve">do artigo 19, e inciso III, do artigo 21, da Constituição Estadual, e do artigo 23, inciso I, da Constituição Federal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</w:t>
      </w:r>
      <w:r>
        <w:rPr>
          <w:sz w:val="28"/>
        </w:rPr>
        <w:t xml:space="preserve">De outra parte, sob o ângulo da juridicidade a matéria, também, não merece restrições, à medida que não se contrapõe ao nosso ordenamento juríd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Portanto, somos compelidos a considerar a proposição em condições de ser aprovada no que tange à nossa competênci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91,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úcia Amary – Relator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provado o parecer da relatora, favorável à proposiçã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Sala das Comissões, em 19/8/2009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Fernando Capez – Ana Perugini – Cássio Navarro – André Soares – Vanderlei Siraque – Baleia Rossi – Afonso Lobato</w:t>
      </w:r>
    </w:p>
    <w:p>
      <w:pPr>
        <w:pStyle w:val="Normal"/>
        <w:jc w:val="both"/>
        <w:rPr>
          <w:rFonts w:cs="Arial (W1)"/>
        </w:rPr>
      </w:pPr>
      <w:r>
        <w:rPr>
          <w:rFonts w:eastAsia="Arial (W1)"/>
          <w:sz w:val="28"/>
        </w:rPr>
        <w:t xml:space="preserve">       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62403 160409 13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3:16:00Z</dcterms:created>
  <dc:creator>DDO</dc:creator>
  <dc:description/>
  <dc:language>en-US</dc:language>
  <cp:lastModifiedBy>geral</cp:lastModifiedBy>
  <dcterms:modified xsi:type="dcterms:W3CDTF">2009-08-26T23:16:00Z</dcterms:modified>
  <cp:revision>2</cp:revision>
  <dc:subject/>
  <dc:title>Acessorios_Parecer.doc</dc:title>
</cp:coreProperties>
</file>