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ARECER Nº 1367, DE 200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SEGURANÇA PÚBLICA SOBRE A MOÇÃO Nº 74, DE 200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niciativa do nobre Deputado Antonio Mentor, a Moção nº 0074, de 2008, apóia e se solidariza com as entidades sindicais legitimamente constituídas, integrantes da “Representação Coletiva dos Policiais Civis do Estado de São Paulo” em dissídio coletivo pela pauta de suas reivindicaçõ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Cumprindo o disposto no artigo 156, do Regimento Interno, a proposição esteve em pauta nos dias correspondentes às 132ª a 136ª Sessões Ordinárias (de 25/09 a 01/10/08), não tendo recebido emendas ou substitutiv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Nos termos do artigo 156, 2ª parte, combinado com os artigos 31, I e § 16, combinado com o artigo 33, II, todos da XIII Consolidação do Regimento Interno, o projeto foi encaminhado a esta Comissão de Segurança Pública para manifestação conclusiva quanto ao mérito, cabendo-me, na qualidade de relator designado emitir o respectivo parec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stá evidenciado na propositura que a intenção do autor quando a apresentou era apoiar e hipotecar solidariedade às entidades sindicais integrantes da “Representação Coletiva dos Policiais Civis do Estado de São Paulo, quando da greve da categoria, iniciada no mês de agosto e que perdurou até o mês de novembro de 200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O inédito movimento paredista realizado pelos policiais civis de São Paulo no segundo semestre de 2008 foi a única e extrema forma que os policiais encontraram para sensibilizar o Governador do Estado e fazê-lo entender da imperiosa necessidade da valorização da categoria. Mesmo não tendo conseguido ver atendidas todas as suas justas reivindicações, pode-se dizer que o movimento foi vitorioso e mostrou ao governo que os policiais integrantes das diversas carreiras da Polícia Civil, quando em defesa de causas justas, têm capacidade de mobilização e força para reivindic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esmo já tendo sido encerrada a greve dos policiais civis é importante que a posição do autor a respeito da mesma fique registrada nos anais da Assembléia Legislativa, e para tanto, é imprescindível que a proposição seja aprovada pela Comissão de Segurança Públ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 Assim, nossa manifestação é favorável à aprovação da Moção nº 74, de 2008, na sua forma origin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derlei Siraque – Relato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a, conclusivamente, a proposição, conforme parecer favorável, do relator, nos termos dos artigos 31 e 33, do Regimento Inter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 26-8-20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rge Caruso – 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eliciano Filho – Vanderlei Siraque – Jorge Caruso – Pedro Tobias – Said Mourad – Otoniel Lim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44:00Z</dcterms:created>
  <dc:creator>DDO</dc:creator>
  <dc:description/>
  <cp:keywords/>
  <dc:language>en-US</dc:language>
  <cp:lastModifiedBy>SSC</cp:lastModifiedBy>
  <cp:lastPrinted>2009-06-23T12:14:00Z</cp:lastPrinted>
  <dcterms:modified xsi:type="dcterms:W3CDTF">2009-08-27T21:44:00Z</dcterms:modified>
  <cp:revision>2</cp:revision>
  <dc:subject/>
  <dc:title>Acessorios_Parecer.doc</dc:title>
</cp:coreProperties>
</file>