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 1359, DE 2009</w:t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244, DE 2009.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Olímpio Gomes, o Projeto de Lei nº. 244/2009 dá a denominação de “Coronel PM Dauterdimas Rigonatto” ao Comando de Policiamento de Área Metropolitana – 1 (CPA/M-1), na Capital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45ª a 49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à Comissão de Constituição e Justiça para análise de sua juridicidade, constitucionalidade e legalidade, nos termos do § 1º do art. 31 da XIII Consolidação do Regimento Interno, cabe-me fazê-lo,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nalisar a proposição, concluo tratar-se de matéria de natureza legislativa, não havendo qualquer reserva quanto à iniciativa, nos termos dos artigos 19, 21, inciso III e 24, “caput”, todos da Constituição Estadual. O autor juntou, conforme fls. 03 do processo, certidão de óbito do homenageado. Informa a Divisão de Pesquisa Jurídica do Departamento de Documentação e Informação que o Comando de Policiamento de área Metropolitana-1, na Capital, ainda não possui denominação. 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244, de 2009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na Perugini - Relator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do o parecer do relator favorável à proposição. 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6/2009</w:t>
      </w:r>
    </w:p>
    <w:p>
      <w:pPr>
        <w:pStyle w:val="Normal"/>
        <w:numPr>
          <w:ilvl w:val="0"/>
          <w:numId w:val="2"/>
        </w:numPr>
        <w:ind w:left="1778" w:right="-518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fonso Lobato – Maria Lúcia Amary – André Soares – Vanderlei Siraque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53:00Z</dcterms:created>
  <dc:creator>DDO</dc:creator>
  <dc:description/>
  <dc:language>en-US</dc:language>
  <cp:lastModifiedBy>geral</cp:lastModifiedBy>
  <dcterms:modified xsi:type="dcterms:W3CDTF">2009-08-27T21:53:00Z</dcterms:modified>
  <cp:revision>2</cp:revision>
  <dc:subject/>
  <dc:title>Acessorios_Parecer.doc</dc:title>
</cp:coreProperties>
</file>