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70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286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nobre Deputado Mauro Bragato apresentou o Projeto de Lei nº 286, de 2008, no sentido de dar denominação de “</w:t>
      </w:r>
      <w:r>
        <w:rPr>
          <w:b/>
          <w:sz w:val="24"/>
          <w:szCs w:val="24"/>
        </w:rPr>
        <w:t>Cabo PM Antônio Ramos da Silva”</w:t>
      </w:r>
      <w:r>
        <w:rPr>
          <w:sz w:val="24"/>
          <w:szCs w:val="24"/>
        </w:rPr>
        <w:t xml:space="preserve"> à Base Operacional de Pira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51ª à 55ª Sessões Ordinárias (de 24 a 30/04/08), não tendo recebido emendas ou substitutivos, fls. 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TextBodyIndent"/>
        <w:ind w:left="0" w:firstLine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ind w:firstLine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4"/>
          <w:szCs w:val="24"/>
        </w:rPr>
        <w:t>caput”</w:t>
      </w:r>
      <w:r>
        <w:rPr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que a base militar em questão não possui denominação patroní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 outra parte, em razão da conveniência de conferir ao projeto redação mais precisa e adequada, nos termos da Lei nº 8.118, de 30 de outubro, de 1992, conforme advertência do Departamento de Estradas de Rodagem a fls.06 sugerimos a seguinte em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_____, AO PROJETO DE LEI Nº 286,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rtigo 1º do Projeto de lei nº 286, de 2008,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, “</w:t>
      </w:r>
      <w:r>
        <w:rPr>
          <w:b/>
          <w:sz w:val="24"/>
          <w:szCs w:val="24"/>
        </w:rPr>
        <w:t xml:space="preserve">Cabo PM Antônio Ramos da Silva”, </w:t>
      </w:r>
      <w:r>
        <w:rPr>
          <w:sz w:val="24"/>
          <w:szCs w:val="24"/>
        </w:rPr>
        <w:t xml:space="preserve">à Base Operacional da Policia Rodoviária do Estado de São Paulo, no município de Piraju, 270/7, localizada no Km </w:t>
      </w:r>
      <w:r>
        <w:rPr>
          <w:b/>
          <w:sz w:val="24"/>
          <w:szCs w:val="24"/>
        </w:rPr>
        <w:t xml:space="preserve">308,450, </w:t>
      </w:r>
      <w:r>
        <w:rPr>
          <w:sz w:val="24"/>
          <w:szCs w:val="24"/>
        </w:rPr>
        <w:t xml:space="preserve">da Rodovia Raposo Tavares – SP 270, naquele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esse modo, não existindo óbices, no âmbito que nos cabe analisar, manifestamo-nos favoravelmente à aprovação do Projeto de Lei nº 286, de 2008, na forma da emenda ora formul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Lúcia Amary –Rel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a relatora, favorável à proposição, com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4-3-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rnando Cap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nando Capez – André Soares – Davi Zaia – Roque Barbiere – Baleia Rossi – Rui Falcão – Maria Lúcia Amary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54:00Z</dcterms:created>
  <dc:creator>DDO</dc:creator>
  <dc:description/>
  <cp:keywords/>
  <dc:language>en-US</dc:language>
  <cp:lastModifiedBy>SSC</cp:lastModifiedBy>
  <dcterms:modified xsi:type="dcterms:W3CDTF">2009-08-27T21:54:00Z</dcterms:modified>
  <cp:revision>2</cp:revision>
  <dc:subject/>
  <dc:title>Acessorios_Parecer.doc</dc:title>
</cp:coreProperties>
</file>