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CER Nº     1356, DE 2009</w:t>
      </w:r>
    </w:p>
    <w:p>
      <w:pPr>
        <w:pStyle w:val="Normal"/>
        <w:rPr/>
      </w:pPr>
      <w:r>
        <w:rPr/>
        <w:t>DA COMISSÃO DE CULTURA, CIÊNCIA E TECNOLOGIA, SOBRE O PROJETO DE LEI Nº 694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Deputado Edson Ferrarini, o projeto em epígrafe institui o “Dia do Numerólo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forme o disposto no item 2, parágrafo único do artigo 148 da XIII Consolidação do Regimento Interno, a propositura esteve em pauta nos dias correspondentes às 157ª a 161ª Sessões Ordinárias e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corrido o prazo de pauta, foi a proposição encaminhada à Comissão de Constituição e Justiça, a fim de ser analisada quanto a seus aspectos constitucional, legal e jurídico, conforme previsto no § 1º do artigo 31 do regimento interno consolidado. Após apreciação, recebeu parecer favorável da referi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sequência  do processo legislativo, foi a proposição encaminhada à Comissão de Cultura, Ciência e Tecnologia a fim de ser examinada quanto ao mérito, de acordo com o disposto no § 10,  do artigo 31, do já citado Regimento In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apreciar os autos, verificamos que a propositura institui a data de fundação da Academia Brasileira de Numerologia Cabalística, 19 de agosto, como o “Dia do Numerólogo”. Constatamos, ainda, que não há lei relativa à celebração prete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ce ao exposto e dada a importância da crescente prática desta ciência esotérica, entendemos ser a propositura merecedora do nosso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as razões apresentadas, nosso parecer é favorável à aprovação do PL 694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Jonas Donizette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a, conclusivamente, a proposição, conforme parecer favorável do relator, nos temos dos artigos 31 e 33 do Regimento Interno.</w:t>
      </w:r>
    </w:p>
    <w:p>
      <w:pPr>
        <w:pStyle w:val="Normal"/>
        <w:jc w:val="center"/>
        <w:rPr/>
      </w:pPr>
      <w:r>
        <w:rPr/>
        <w:t>Sala das Comissões, em 26/8/2009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élia leão – Presidente</w:t>
      </w:r>
    </w:p>
    <w:p>
      <w:pPr>
        <w:pStyle w:val="Normal"/>
        <w:ind w:left="360" w:hanging="0"/>
        <w:jc w:val="center"/>
        <w:rPr/>
      </w:pPr>
      <w:r>
        <w:rPr/>
        <w:t>Roberto Massafera – Raul Marcelo – Vicente Cândido – Afonso Lobato – Célia Leão – Simão Pedr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55:00Z</dcterms:created>
  <dc:creator>DDO</dc:creator>
  <dc:description/>
  <dc:language>en-US</dc:language>
  <cp:lastModifiedBy>SSC</cp:lastModifiedBy>
  <dcterms:modified xsi:type="dcterms:W3CDTF">2009-08-27T21:55:00Z</dcterms:modified>
  <cp:revision>2</cp:revision>
  <dc:subject/>
  <dc:title>Acessorios_Parecer.doc</dc:title>
</cp:coreProperties>
</file>