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 1358, DE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ULTURA, CIÊNCIA E TECNOLOGIA, SOBRE O PROJETO DE LEI Nº 396, DE 20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Projeto de lei n.º 396, de 2008, de autoria da nobre Deputada Haifa Madi, tem por objetivo instituir o “Dia do Islamism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pauta, nos termos regimentais, nos dias correspondentes às 78ª a 82ª Sessões Ordinárias, no período compreendido entre 9 a 13 de junho de 2008, a proposição não recebeu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corrido esse prazo, o projeto foi enviado à Comissão de Constituição e Justiça, sendo designado como relator a Deputada Maria Lúcia Amary que, não encontrando óbices jurídico-constitucionais ou legais, opinou favoravelmente ao seu acolhimento, conforme parecer de fls. 8 e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continuidade ao trâmite legislativo, o parecer foi aprovado em reunião da Comissão de Constituição e Justiça, conforme decisão de fls. 9 ve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seguida, nos termos do artigo 31, § 10 da XIII Consolidação do Regimento Interno, a referida proposição foi encaminhada à Comissão de Cultura, Ciência e Tecnologia competindo-nos, na qualidade de relator designado, analisar a proposição quanto ao mé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Islamismo é a religião que mais cresceu nas últimas décadas, sendo que atualmente é considerada a segunda maior religião do mundo em número de adeptos, e está presente em todos os contin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É uma religião que prega o respeito à vida, ao indivíduo, ao Estado, à prosperidade, à ordem e, sobretudo, à justiça. Todos têm a mesma essência, possuem o mesmo direito à vida, ao respeito, ao trabalho, à dignidade e o dever de seguir as leis so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r todos os seus princípios o Islamismo é uma das mais importantes religiões do mundo, cujos ensinamentos, contidos no Alcorão, livro mais lido em todo o mundo, foram estabelecidos por Maomé, chamado de “O Profeta”, que buscou em todo o tempo promover a paz na Aráb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a expressividade que a religião Islâmica alcançou e frente a sua imensa contribuição para o progresso científico, cultural e espiritual da humanidade como bem demonstrado na justificativa da nobre Deputada Haifa Madi, autora do referido projeto de lei, nada mais justo do que instituir um dia para ser comemorado o “Dia do Islamism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lo exposto, manifestamo-nos favoravelmente à aprovação do Projeto de lei n.º 396, de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erto Massafera  - Relat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Aprovada, conclusivamente, a proposição, conforme parecer favorável do relator, nos temos dos artigos 31 e 33 do Regimento Interno.</w:t>
      </w:r>
    </w:p>
    <w:p>
      <w:pPr>
        <w:pStyle w:val="Normal"/>
        <w:jc w:val="both"/>
        <w:rPr/>
      </w:pPr>
      <w:r>
        <w:rPr/>
        <w:t>Sala das Comissões, em 26/8/200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élia leão – 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>Roberto Massafera – Raul Marcelo – Vicente Cândido – Afonso Lobato – Célia Leão – Simão Pedro</w:t>
      </w:r>
    </w:p>
    <w:p>
      <w:pPr>
        <w:pStyle w:val="Normal"/>
        <w:jc w:val="both"/>
        <w:rPr>
          <w:rFonts w:eastAsia="Arial (W1);Arial"/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        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70935 280509 17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2:10:00Z</dcterms:created>
  <dc:creator>DDO</dc:creator>
  <dc:description/>
  <dc:language>en-US</dc:language>
  <cp:lastModifiedBy>SSC</cp:lastModifiedBy>
  <dcterms:modified xsi:type="dcterms:W3CDTF">2009-08-27T22:10:00Z</dcterms:modified>
  <cp:revision>2</cp:revision>
  <dc:subject/>
  <dc:title>Acessorios_Parecer.doc</dc:title>
</cp:coreProperties>
</file>