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1373, de 2009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Cultura, Ciência e Tecnologia, sobre o Projeto de Lei nº 284, de 2009</w:t>
      </w: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/>
      </w:pPr>
      <w:r>
        <w:rPr/>
        <w:tab/>
        <w:t>De autoria do Deputado Rodolfo Costa e Silva, o Projeto de Lei em epígrafe institui o “Dia do Orientador Profissional”, a ser comemorado anualmente no dia 23 (vinte e três) de novemb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entre a 54ª e a 58ª Sessões desta 16ª Legislatura (dias 04 a 08 de maio de 2009), não recebendo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 e Justiça, a propositura recebeu parecer favorável, sendo encaminhada a esta Comissão de Cultura, Ciência e Tecnologia para análise e deliberação de forma conclusiva, nos termos do art. 33, II, da XIII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s fundamentos utilizados pelo autor do projeto, que ressaltam a importância da carreira de orientador profissional, justifica a data apontada por ter sido deliberada pela assembléia de associados da Associação Brasileira de Orientadores Profissionais, durante o VII Simpósio Brasileiro de Orientação Vocacional &amp; Ocupaciona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staca o proponente o papel que exercem os profissionais que compartilham o desenvolvimento da Orientação Profissional no Brasil, no sentido de serem facilitadores do processo de escolha, oferecendo à população “condições de se conhecer melhor e ao mundo do trabalho em constante transformação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or derradeiro, cumpre ressaltar para a disposição do artigo 33, inciso II, da XIII Consolidação do Regimento Interno, pela qual cabe à Comissão de mérito competente “deliberar conclusivamente sobre moções e projetos”. Especificamente, a alínea “c” inclui nesse rol a “instituição de data comemorativa, ou a oficialização de eventos festivos, assim como sua inclusão no calendário turístico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ste modo, manifesta-se pela conclusiva deliberação acerca da matéria tratada pelo presente Projeto de Lei, no sentido da sua aprovação por esta Comissão Temátic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/>
      </w:pPr>
      <w:r>
        <w:rPr/>
        <w:tab/>
        <w:t>Ante ao todo acima exposto, manifesta-se de modo favorável ao Projeto de Lei nº 284, de 2009, pelo que se recomenda sua aprovação nos termos do art. 33, II, “c”, da XIII Consolidação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parec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aul Marcelo –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, conclusivamente, a proposição, conforme parecer favorável, do relator, nos termos dos artigos 31 e 33, do Regimento Inte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6-8-200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ia Leão –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nte Cândido – Simão Pedro – Afonso Lobato – Roberto Massafera – Raul Marcelo – Célia Leã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mallCaps/>
          <w:sz w:val="22"/>
        </w:rPr>
      </w:pPr>
      <w:r>
        <w:rPr>
          <w:rFonts w:cs="Arial (W1)" w:ascii="Arial" w:hAnsi="Arial"/>
          <w:b/>
          <w:bCs/>
          <w:smallCaps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13:00Z</dcterms:created>
  <dc:creator>DDO</dc:creator>
  <dc:description/>
  <cp:keywords/>
  <dc:language>en-US</dc:language>
  <cp:lastModifiedBy>SSC</cp:lastModifiedBy>
  <dcterms:modified xsi:type="dcterms:W3CDTF">2009-08-27T22:13:00Z</dcterms:modified>
  <cp:revision>2</cp:revision>
  <dc:subject/>
  <dc:title>Acessorios_Parecer.doc</dc:title>
</cp:coreProperties>
</file>