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1360, DE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COMISSÃO DE SEGURANÇA PÚBLICA, SOBRE O PROJETO DE LEI Nº  244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O Projeto de lei nº 0244, de 2009, de autoria do nobre Deputado Olimpio Gomes, tem por objetivo dar a denominação de “Coronel PM Dauterdimas Rigonatto” ao Comando de Policiamento de Área Metropolitana – 1 (CPA/M-1), sediado na Capit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2, parágrafo único do artigo 148, do Regimento Interno, a proposição esteve em pauta nos dias correspondentes às 45ª a 49ª Sessões Ordinárias (de 16/04 a 24/04/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seqüência do processo legislativo a propositura foi encaminhada à Comissão de Constituição e Justiça, a fim de ser analisada quanto a seus aspectos constitucional, legal e jurídico, conforme previsto no § 1º do artigo 31 do Regimento Interno, tendo recebido parecer favorá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be-me agora, na qualidade de relator designado pela Comissão de Segurança Pública, analisar o mérito da proposição, conforme prescreve o artigo 31, § 16, da XI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análise da proposição nos autoriza a afirmar que a homenagem póstuma que o autor pretende fazer ao Coronel PM Dauterdimas Rigonatto é justa. A justificativa do autor não deixa dúvida quanto ao mérito da propositur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ortanto, nossa manifestação é favorável à aprovação do Projeto de lei nº 0244, de 2009.</w:t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) Vanderlei Siraque -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6/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orge Carus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ro Tobias – Jorge Caruso – Said Mourad – Carlinhos Almeida – Vanderlei Siraque – Feliciano Filh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5:00Z</dcterms:created>
  <dc:creator>DDO</dc:creator>
  <dc:description/>
  <dc:language>en-US</dc:language>
  <cp:lastModifiedBy>geral</cp:lastModifiedBy>
  <dcterms:modified xsi:type="dcterms:W3CDTF">2009-08-27T22:15:00Z</dcterms:modified>
  <cp:revision>2</cp:revision>
  <dc:subject/>
  <dc:title>Acessorios_Parecer.doc</dc:title>
</cp:coreProperties>
</file>