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ARECER N°  1362, DE 2009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 COMISSÃO DE SEGURANÇA PÚBLICA, SOBRE O PROJETO DE LEI N° 175, DE 20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De autoria da Deputada Anna Perugini, o projeto em epígrafe dá a denominação de “Dr. Sebastião Valencise Neto” à Delegacia de Polícia de Torrinh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O projeto, nos termos regimentais, esteve em pauta e não recebeu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Decorrido o prazo de pauta, foi a proposição encaminhada à Comissão de Constituição e Justiça, que exarou  parecer favoráve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Na seqüência do processo legislativo, vem a propositura à esta Comissão de Segurança Pública, a fim de ser analisada quanto ao mérito, conforme previsto no § 16 do artigo 16  do regimento supracitado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-se que a Delegacia de Polícia de Torrinha,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nte o exposto, somos </w:t>
      </w:r>
      <w:r>
        <w:rPr>
          <w:rFonts w:cs="Arial" w:ascii="Arial" w:hAnsi="Arial"/>
          <w:b/>
          <w:bCs/>
        </w:rPr>
        <w:t>favoráveis</w:t>
      </w:r>
      <w:r>
        <w:rPr>
          <w:rFonts w:cs="Arial" w:ascii="Arial" w:hAnsi="Arial"/>
        </w:rPr>
        <w:t xml:space="preserve"> à aprovação do Projeto de lei nº 175, de 200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) Gil Arantes - Relator</w:t>
      </w:r>
    </w:p>
    <w:p>
      <w:pPr>
        <w:pStyle w:val="TextBodyIndent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6/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rge Carus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edro Tobias – Jorge Caruso – Said Mourad – Carlinhos Almeida – Vanderlei Siraque – Feliciano Filh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29:00Z</dcterms:created>
  <dc:creator>DDO</dc:creator>
  <dc:description/>
  <dc:language>en-US</dc:language>
  <cp:lastModifiedBy>geral</cp:lastModifiedBy>
  <dcterms:modified xsi:type="dcterms:W3CDTF">2009-08-27T22:29:00Z</dcterms:modified>
  <cp:revision>2</cp:revision>
  <dc:subject/>
  <dc:title>Acessorios_Parecer.doc</dc:title>
</cp:coreProperties>
</file>