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CER Nº 1365, DE 2009</w:t>
      </w:r>
    </w:p>
    <w:p>
      <w:pPr>
        <w:pStyle w:val="Heading"/>
        <w:ind w:right="-81"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8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CONSTITUIÇÃO E JUSTIÇA, SOBRE O PROJETO DE LEI Nº 124, DE 2009</w:t>
      </w:r>
    </w:p>
    <w:p>
      <w:pPr>
        <w:pStyle w:val="Normal"/>
        <w:ind w:right="-81" w:firstLine="10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0" w:right="-81"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 autoria do nobre Deputado Carlinhos Almeida, o Projeto de Lei nº 124/2009 dá a denominação de “Moisés Manoel da Silva” ao Instituto Médico Legal de Guaratinguetá. </w:t>
      </w:r>
    </w:p>
    <w:p>
      <w:pPr>
        <w:pStyle w:val="Normal"/>
        <w:ind w:right="-81"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proposição esteve em pauta no período correspondente às 21ª a 25ª Sessões Ordinárias, não tendo recebido emendas ou substitutivos. </w:t>
      </w:r>
    </w:p>
    <w:p>
      <w:pPr>
        <w:pStyle w:val="Normal"/>
        <w:ind w:right="-81"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caminhada a esta Comissão de Constituição e Justiça para análise de sua juridicidade, constitucionalidade e legalidade, nos termos do § 1º do art. 31 da XIII Consolidação do Regimento Interno, passo a fazê-lo na qualidade de Relatora designada. </w:t>
      </w:r>
    </w:p>
    <w:p>
      <w:pPr>
        <w:pStyle w:val="Normal"/>
        <w:ind w:right="-81"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ata-se de matéria de natureza legislativa, não havendo qualquer reserva quanto à iniciativa, nos termos dos artigos 19, 21, inciso III e 24, “caput”, todos da Constituição Estadual. </w:t>
      </w:r>
    </w:p>
    <w:p>
      <w:pPr>
        <w:pStyle w:val="Normal"/>
        <w:ind w:right="-81"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Divisão de Pesquisa Jurídica do Departamento de Documentação e Informação esclarece que o próprio em questão não possui denominação patronímica. Informa, ainda, que o Instituto Médico Legal, no interior, está estruturado em Núcleos de Perícia Médico-Legais e que esses núcleos estão subdivididos em Equipes de Perícias Médico-Legais. Na cidade de Guaratinguetá existe, portanto, uma Equipe de Perícias Médico-Legais, a EPML de Guaratinguetá. O autor juntou certidão de óbito do homenageado e abaixo-assinado em apoio à iniciativa. Dessa forma, para adequar a redação do artigo 1º do Projeto à nomenclatura oficial, propõe-se a seguinte</w:t>
      </w:r>
    </w:p>
    <w:p>
      <w:pPr>
        <w:pStyle w:val="Normal"/>
        <w:ind w:right="-81"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81" w:firstLine="10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MENDA:</w:t>
      </w:r>
    </w:p>
    <w:p>
      <w:pPr>
        <w:pStyle w:val="Normal"/>
        <w:ind w:right="-81" w:firstLine="10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81"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ê-se ao artigo 1º do projeto a seguinte redação:</w:t>
      </w:r>
    </w:p>
    <w:p>
      <w:pPr>
        <w:pStyle w:val="Normal"/>
        <w:ind w:right="-81"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81"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Artigo 1º - Passa a denominar-se “Moisés Manoel da Silva” o prédio onde está situada a Equipe de Perícias Médico-Legais – EPML de Guaratinguetá.”</w:t>
      </w:r>
    </w:p>
    <w:p>
      <w:pPr>
        <w:pStyle w:val="Normal"/>
        <w:ind w:right="-81"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81"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ce ao exposto, o parecer é favorável ao Projeto de Lei nº 124/2009, com emenda. </w:t>
      </w:r>
    </w:p>
    <w:p>
      <w:pPr>
        <w:pStyle w:val="Normal"/>
        <w:ind w:right="-81"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na Perugini – Relatora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relator, favorável à proposição com emenda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20/5/2009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Fernando Capez – Presidente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81"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 Perugini - André Soares - Baleia Rossi - Fernando Capez – Edson Giriboni – Maria Lúcia Amary – Vanderlei Siraque</w:t>
      </w:r>
    </w:p>
    <w:sectPr>
      <w:type w:val="nextPage"/>
      <w:pgSz w:w="11906" w:h="16838"/>
      <w:pgMar w:left="1701" w:right="1467" w:gutter="0" w:header="0" w:top="179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22:15:00Z</dcterms:created>
  <dc:creator>DDO</dc:creator>
  <dc:description/>
  <dc:language>en-US</dc:language>
  <cp:lastModifiedBy>ssc</cp:lastModifiedBy>
  <dcterms:modified xsi:type="dcterms:W3CDTF">2009-08-27T23:34:00Z</dcterms:modified>
  <cp:revision>3</cp:revision>
  <dc:subject/>
  <dc:title>Acessorios_Parecer.doc</dc:title>
</cp:coreProperties>
</file>