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377 ,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12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a nobre Deputada Célia Leão, o Projeto de Lei nº 112, de 2009, objetiva instituir a “Semana Estadual da Comunidade Luso-Brasileira”, no âmbito d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12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Baleia Rossi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ind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provado o parecer do relator favorável à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Comissões, em 20/5/2009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Fernando Capez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Fernando Capez – André Soares – Ana Perugini – Vanderlei Siraque – Edson Giriboni – Baleia Rossi – Maria Lúcia Prand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27:00Z</dcterms:created>
  <dc:creator>DDO</dc:creator>
  <dc:description/>
  <dc:language>en-US</dc:language>
  <cp:lastModifiedBy>geral</cp:lastModifiedBy>
  <dcterms:modified xsi:type="dcterms:W3CDTF">2009-08-28T18:27:00Z</dcterms:modified>
  <cp:revision>2</cp:revision>
  <dc:subject/>
  <dc:title>Acessorios_Parecer.doc</dc:title>
</cp:coreProperties>
</file>