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jc w:val="left"/>
        <w:rPr/>
      </w:pPr>
      <w:r>
        <w:rPr/>
        <w:t>PARECER N° 1381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GURANÇA PÚBLICA, SOBRE O PROJETO DE LEI N° 767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>
          <w:rFonts w:eastAsia="Arial (W1)"/>
        </w:rPr>
        <w:t xml:space="preserve">                                 </w:t>
      </w:r>
      <w:r>
        <w:rPr/>
        <w:t>De autoria do Deputado José Bruno, o projeto em epígrafe estabelece normas para tratamento a condenados pelo crime de pedofilia n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 nos dias correspondentes às 175.</w:t>
      </w:r>
      <w:r>
        <w:rPr>
          <w:vertAlign w:val="superscript"/>
        </w:rPr>
        <w:t>a</w:t>
      </w:r>
      <w:r>
        <w:rPr/>
        <w:t xml:space="preserve"> a 179.</w:t>
      </w:r>
      <w:r>
        <w:rPr>
          <w:vertAlign w:val="superscript"/>
        </w:rPr>
        <w:t>a</w:t>
      </w:r>
      <w:r>
        <w:rPr/>
        <w:t xml:space="preserve"> Sessões Ordinárias, de 2 a 8 de dezembro de 2008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a fim de receber parecer quanto aos seus aspectos constitucional, legal e jurídico. Esgotado o prazo regimental para que a Comissão se pronunciasse sobre a matéria, foi designado relator especial, que concluiu favoravelmente à aprovação do proje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üência do processo legislativo, analisar seu mérito, de acordo com o previsto no § 16 do artigo 31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 que a medida tem como objetivo estabelecer, nos estabelecimentos penitenciários do Estado, acompanhamento e tratamento psicológico aos condenados pelo crime de pedofilia. Tal se justifica, segundo alega o autor da iniciativa em sua justificativa, pelo fato de o cérebro do pedófilo ter “padrões diferentes”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creditando que uma nova abordagem poderá reduzir a reincidência de casos de pedofilia, julgamos que a proposição deva receber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767, de 200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il Arantes – Relator </w:t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26-8-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rge Caruso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Pedro Tobias – João Barbosa – Jorge Caruso – Feliciano Filho – Otoniel Lima – Said Mourad – Vanderlei Siraque</w:t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50:00Z</dcterms:created>
  <dc:creator>DDO</dc:creator>
  <dc:description/>
  <cp:keywords/>
  <dc:language>en-US</dc:language>
  <cp:lastModifiedBy>SSC</cp:lastModifiedBy>
  <dcterms:modified xsi:type="dcterms:W3CDTF">2009-08-28T19:50:00Z</dcterms:modified>
  <cp:revision>2</cp:revision>
  <dc:subject/>
  <dc:title>Acessorios_Parecer.doc</dc:title>
</cp:coreProperties>
</file>