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384 , DE 20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A COMISSÃO DE CONSTITUIÇÃO E JUSTIÇA, SOBRE O PROJETO DE LEI Nº 741, D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Carlos Giannazi, o Projeto de Lei nº 741, de 2008, objetiva dispor sobre a inclusão da Maratona Cultural Satyrianas, no calendário Oficial de Eventos do Estad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741,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Baleia Rossi –</w:t>
      </w:r>
      <w:r>
        <w:rPr>
          <w:rFonts w:cs="Arial" w:ascii="Arial" w:hAnsi="Arial"/>
          <w:sz w:val="22"/>
          <w:szCs w:val="22"/>
        </w:rPr>
        <w:t xml:space="preserve"> Rela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4/3/2009</w:t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Capez – President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Capez – Baleia Rossi – André Soares – Maria Lúcia Amary – Roque Barbiere – Davi Zaia – Rui Falcã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4204 171208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13:00Z</dcterms:created>
  <dc:creator>DDO</dc:creator>
  <dc:description/>
  <dc:language>en-US</dc:language>
  <cp:lastModifiedBy>SSC</cp:lastModifiedBy>
  <dcterms:modified xsi:type="dcterms:W3CDTF">2009-08-28T20:13:00Z</dcterms:modified>
  <cp:revision>2</cp:revision>
  <dc:subject/>
  <dc:title>Acessorios_Parecer.doc</dc:title>
</cp:coreProperties>
</file>