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RECER Nº   1390   , DE 200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A COMISSÃO DE SEGURANÇA PÚBLICA, SOBRE O PROJETO DE LEI Nº 0027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 20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</w:r>
      <w:r>
        <w:rPr>
          <w:sz w:val="22"/>
        </w:rPr>
        <w:t>O Projeto de lei nº 0027, de 2009, de autoria do nobre Deputado Olímpio Gomes, tem por objetivo dar a denominação de “Soldado PM Elias José de Souza” ao 40º Batalhão de Polícia Militar Metropolitano (40º BPM/M), com sede no município de São Bernardo do Campo, Estado de São Paulo.</w:t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rFonts w:eastAsia="Arial (W1)"/>
          <w:sz w:val="22"/>
        </w:rPr>
        <w:t xml:space="preserve">                                    </w:t>
      </w:r>
      <w:r>
        <w:rPr>
          <w:sz w:val="22"/>
        </w:rPr>
        <w:t>Nos termos do item 2, parágrafo único do artigo 148, do Regimento Interno, a proposição esteve em pauta nos dias correspondentes às 4ª a 8ª Sessões Ordinárias (de 09/02 a 13/02/09), não tendo recebido emendas ou substitutiv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Na sequência do processo legislativo a propositura foi encaminhada à Comissão de Constituição e Justiça, a fim de ser analisada quanto a seus aspectos constitucional, legal e jurídico, conforme previsto no § 1º do artigo 31 do Regimento Interno, tendo recebido parecer favorável na forma do substitutivo apresen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Cabe-me agora, na qualidade de relator designado pela Comissão de Segurança Pública, analisar o mérito da proposição, conforme prescreve o artigo 31, § 16, da XIII Consolidação do Regimento Intern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A análise da proposição nos autoriza a afirmar que a homenagem póstuma que o autor pretende fazer ao Soldado PM Elias José de Souza é justa. A justificativa do autor não deixa dúvida quanto ao mérito da propositura. O policial militar que se pretende homenagear tombou no cumprimento do dever e merece ter seu nome imortalizado e isso será possível com a aprovação do projeto de lei sob análise.  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>Portanto, nossa manifestação é favorável à aprovação do Projeto de lei nº 0027, de 2009, com o substitutivo apresentado pela Comissão de Constituição e Justiç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eastAsia="Arial (W1)"/>
          <w:b/>
          <w:b/>
          <w:sz w:val="22"/>
        </w:rPr>
      </w:pPr>
      <w:r>
        <w:rPr>
          <w:rFonts w:eastAsia="Arial (W1)"/>
          <w:b/>
          <w:sz w:val="22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) Vanderlei Siraque - Relat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provada, conclusivamente, a proposição,  na forma do substitutivo da CCJ , conforme parecer favorável do relator, nos termos dos artigos 31 e 33 do Regimento Intern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ala das Comissões, em 26-8-20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) Jorge Caruso - Presiden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cs="Arial (W1)"/>
        </w:rPr>
      </w:pPr>
      <w:r>
        <w:rPr>
          <w:b/>
          <w:sz w:val="22"/>
        </w:rPr>
        <w:t>Pedro Tobias – Jorge Caruso – Said Mourad – Vanderlei Siraque – Otoniel Lima – Feliciano Filh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07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107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107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07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84381 180809 1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21:00Z</dcterms:created>
  <dc:creator>DDO</dc:creator>
  <dc:description/>
  <dc:language>en-US</dc:language>
  <cp:lastModifiedBy>0</cp:lastModifiedBy>
  <cp:lastPrinted>2009-08-18T13:24:00Z</cp:lastPrinted>
  <dcterms:modified xsi:type="dcterms:W3CDTF">2009-08-28T20:21:00Z</dcterms:modified>
  <cp:revision>2</cp:revision>
  <dc:subject/>
  <dc:title>Acessorios_Parecer.doc</dc:title>
</cp:coreProperties>
</file>