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 1386 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ULTURA, CIÊNCIA E TECNOLOGIA, SOBRE O PROJETO DE LEI N.º 741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n.º 741, de 2008, de autoria do nobre Deputado Carlos Giannazi, tem por objetivo propor a inclusão da Maratona Cultural Satyrianas no Calendário Oficial de Eventos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169ª a 173ª Sessões Ordinárias, no período compreendido entre 24 a 28 de novembro de 2008, a proposição não recebeu emendas nem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caminhado à Comissão de Constituição e Justiça, sendo designado como relator o Deputado Baleia Rossi que, não encontrando óbices jurídico-constitucionais ou legais, opinou favoravelmente ao seu acolhimento, em seu parecer de fls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, em reunião da Comissão de Constituição e Justiça foi aprovado o parecer do relator favorável à proposição, conforme decisão de fls. 6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nos termos do artigo 31, § 10 da XIII Consolidação do Regimento Interno, o referido projeto de lei foi encaminhado à Comissão de Cultura, Ciência e Tecnologia, competindo-me, na qualidade de relator designado, apreciá-lo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Maratona Cultural Satyrianas é considerada um dos principais acontecimentos teatrais do ano, representando um marco na agenda cultural da cidade de São Paulo. Consiste em uma celebração em chegada à primavera na forma de festival de artes, incluindo não só o teatro, como também o cinema, a música, a literatura, a história em quadrinhos e as artes de rua. A Satyrianas é realizada pela Companhia de Teatro Satyros junto 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ociação Amigos da Praça, com o apoio do Departamento de Expansão Cultural da Secretaria Municipal de Cultura, do Prefeito do Município de São Paulo e da Famiglia Manc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eventos e atrações são de livre acesso com o objetivo de disseminar a cultura e as artes por toda a população da capital paulis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 exposto, diante da importância do evento em análise para o engrandecimento da cultura dos cidadãos paulistas, manifesto-me favoravelmente à aprovação do Projeto de lei n.º 741, de 200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 –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6/8/200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lia Leão – President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 – Vicente Cândido – Simão Pedro – Raul Marcelo – Afonso Lobato – Célia Leã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7514 230609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22:00Z</dcterms:created>
  <dc:creator>DDO</dc:creator>
  <dc:description/>
  <dc:language>en-US</dc:language>
  <cp:lastModifiedBy>SSC</cp:lastModifiedBy>
  <dcterms:modified xsi:type="dcterms:W3CDTF">2009-08-28T20:22:00Z</dcterms:modified>
  <cp:revision>2</cp:revision>
  <dc:subject/>
  <dc:title>Acessorios_Parecer.doc</dc:title>
</cp:coreProperties>
</file>