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  1392  , de 2009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Da Comissão de Cultura, Ciência e Tecnologia , sobre o Projeto de Lei nº 54,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ab/>
        <w:t>De autoria do Deputado João Barbosa, o Projeto de Lei em epígrafe institui o “Dia da Consciência Jovem”, a ser celebrado, anualmente, no último domingo do mês de abr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entre a 8ª e a 12ª Sessões desta 16ª Legislatura (dias 13 a 19 de fevereiro de 2009), não recebendo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sendo encaminhada a esta Comissão de Cultura, Ciência e Tecnologia para análise e deliberação de forma conclusiva, nos termos do art. 33, II, da XII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s fundamentos utilizados pelo autor do projeto, que ressaltam a importância do estímulo à realização de ampla discussão na sociedade paulista, com a participação de escolas, entidades esportivas, culturais, religiosas e associações civis, evidenciam a importância da matéria para a população do Estado de São Paul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or derradeiro, cumpre ressaltar para a disposição do artigo 33, inciso II, da XIII Consolidação do Regimento Interno, pela qual cabe à Comissão de mérito competente “deliberar conclusivamente sobre moções e projetos”. Especificamente, a alínea “c” inclui nesse rol a “instituição de data comemorativa, ou a oficialização de eventos festivos, assim como sua inclusão no calendário turístico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e modo, manifesta-se pela conclusiva deliberação acerca da matéria tratada pelo presente Projeto de Lei, no sentido da sua aprovação por esta Comissão Temátic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/>
        <w:tab/>
        <w:t>Ante ao todo acima exposto, manifesta-se de modo favorável ao Projeto de Lei nº 54, de 2009, pelo que se recomenda sua aprovação nos termos do art. 33, II, “c”, da XII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l Marcelo –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6-8-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a Leão –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o Massafera – Vicente Cândido – Simão Pedro – Raul Marcelo – Afonso Lobato – Célia Le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mallCaps/>
          <w:sz w:val="22"/>
        </w:rPr>
      </w:pPr>
      <w:r>
        <w:rPr>
          <w:rFonts w:cs="Arial (W1)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0221 2705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5:00Z</dcterms:created>
  <dc:creator>DDO</dc:creator>
  <dc:description/>
  <dc:language>en-US</dc:language>
  <cp:lastModifiedBy>0</cp:lastModifiedBy>
  <dcterms:modified xsi:type="dcterms:W3CDTF">2009-08-28T20:35:00Z</dcterms:modified>
  <cp:revision>2</cp:revision>
  <dc:subject/>
  <dc:title>Acessorios_Parecer.doc</dc:title>
</cp:coreProperties>
</file>