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.      1404 , DE 2009</w:t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COMISSÃO DE CONSTITUIÇÃO E JUSTIÇA, SOBRE O PROJETO DE LEI Nº. 154, DE 2008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Indent"/>
        <w:ind w:left="0" w:firstLine="1440"/>
        <w:jc w:val="both"/>
        <w:rPr>
          <w:rFonts w:ascii="Arial Narrow" w:hAnsi="Arial Narrow" w:cs="Arial Narrow"/>
          <w:sz w:val="24"/>
          <w:szCs w:val="28"/>
        </w:rPr>
      </w:pPr>
      <w:r>
        <w:rPr>
          <w:sz w:val="24"/>
        </w:rPr>
        <w:t xml:space="preserve">De autoria do nobre Deputado Luiz Carlos Gondim, o Projeto de Lei nº. 154, de 2008 inclui no calendário turístico do Estado a “Festa do Caqui e das Flores”, realizada no Bairro do Itapeti, no Município de Mogi das Cruzes. </w:t>
      </w:r>
    </w:p>
    <w:p>
      <w:pPr>
        <w:pStyle w:val="TextBodyInden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rPr/>
      </w:pPr>
      <w:r>
        <w:rPr/>
        <w:t>A proposição esteve em pauta no período correspondente às 26ª a 30ª Sessões Ordinárias, não tendo recebido emendas ou substitutivos</w:t>
      </w:r>
      <w:r>
        <w:rPr>
          <w:sz w:val="32"/>
        </w:rPr>
        <w:t xml:space="preserve">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gundo a justificativa do autor, a Festa do Caqui e das Flores é realizada no mês de março, estando já em sua 7ª edição. É promovida pela Associação Cultural Agrícola Itapeti e atrai mais de vinte mil habitantes, com shows de música, danças folclóricas, palestras, exposição e venda de flores e frutas, além de passeios agro-turístic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nos aspectos que nos cabe examinar, o parecer é favorável ao Projeto de Lei nº. 154, de 2008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a Perugini – Relato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o o parecer da relatora, favorável á proposi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3-9-200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rnando Capez – Davi Zaia – André Soares – Rui Falcão – Baleia Rossi – Ana Perugini – Antonio Salim Curiati – Maria Lúcia Amar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612 260608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9:00Z</dcterms:created>
  <dc:creator>DDO</dc:creator>
  <dc:description/>
  <dc:language>en-US</dc:language>
  <cp:lastModifiedBy>0</cp:lastModifiedBy>
  <dcterms:modified xsi:type="dcterms:W3CDTF">2009-08-31T19:19:00Z</dcterms:modified>
  <cp:revision>2</cp:revision>
  <dc:subject/>
  <dc:title>Acessorios_Parecer.doc</dc:title>
</cp:coreProperties>
</file>