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PARECER Nº 1407, DE 2009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DA COMISSÃO DE ESPORTES E TURISMO, SOBRE O PROJETO DE LEI Nº 106, DE 2009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"/>
          <w:sz w:val="24"/>
          <w:szCs w:val="24"/>
        </w:rPr>
        <w:tab/>
        <w:tab/>
        <w:tab/>
        <w:tab/>
        <w:t>Da lavra do nobre deputado Olímpio Gomes, visa a presente medida a dar denominação patronímica de Parque da Juventude “Ângelo Salton Neto” ao parque localizado no bairro do Carandiru, na Zona Norte da Capital.</w:t>
      </w:r>
      <w:r>
        <w:rPr>
          <w:rFonts w:cs="Arial (W1)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"/>
          <w:sz w:val="24"/>
          <w:szCs w:val="24"/>
        </w:rPr>
        <w:tab/>
        <w:tab/>
        <w:tab/>
        <w:tab/>
        <w:t>Nos termos regimentais a propositura esteve em pauta, nos dias correspondentes às 18ª a 22ª Sessões Ordinárias, não sendo alvo de emendas ou substitutivos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ab/>
        <w:tab/>
        <w:t>Levada a analise na Comissão de Constituição e Justiça, recebeu daquele colegiado parecer favorável, quanto a sua constitucionalidade, juridicidade e legalidade, aprovado em 20/05/2009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ab/>
        <w:tab/>
        <w:t>Na seqüência do processo legislativo vem a esta Comissão de Esporte e Turismo para ser analisada quanto ao mérito que nos cabe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ab/>
        <w:tab/>
        <w:t>Ao fazê-lo verificamos que o homenageado é importante figura no quadro social do Estado e do Brasil, com idéias arrojadas, sempre defendeu a criação do Parque no lugar do degredado Complexo do Carandiru, alegando que tal espaço deveria ser colocado à disposição do lazer e do desporto, da população paulistan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ab/>
        <w:tab/>
        <w:t xml:space="preserve">Por estes motivos, nos manifestamos favoravelmente ao Projeto de Lei nº 106/2009.  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Hélio Nishimoto – Relator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provada, conclusivamente, a proposição, conforme parecer favorável, do relator, nos termos dos artigos 31 e 33, do Regimento Interno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Sala das Comissões, em 26-8-2009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Vicente Cândido – Presidente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Hélio Nishimoto – Pedro Bigardi – Luciano Batista – Vicente Cândido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7:00Z</dcterms:created>
  <dc:creator>DDO</dc:creator>
  <dc:description/>
  <cp:keywords/>
  <dc:language>en-US</dc:language>
  <cp:lastModifiedBy>SSC</cp:lastModifiedBy>
  <dcterms:modified xsi:type="dcterms:W3CDTF">2009-08-31T19:27:00Z</dcterms:modified>
  <cp:revision>2</cp:revision>
  <dc:subject/>
  <dc:title>Acessorios_Parecer.doc</dc:title>
</cp:coreProperties>
</file>