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 xml:space="preserve">PARECER Nº 1405  , DE 2009     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eastAsia="Arial (W1)"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DA COMISSÃO DE ESPORTES E TURISMO, SOBRE O PROJETO DE LEI Nº 154, 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O presente Projeto de  Lei, de autoria do Deputado Luiz Carlos Gondim, propõe a inclusão no Calendário  Turístico do Estado de São Paulo, a “Festa do Caqui e das Flores”, que acontece, anualmente, no mês de março, no município de Mogi das Cruzes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A propositura em referência permaneceu em pauta, nos termos regimentais no período de 17/03/2008 à 25/03/2008 correspondente ás 26ª a 30ª Sessões Ordinárias, sem receber emendas ou substitutos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Após o decurso desse prazo, o projeto foi encaminhado, a Comissão de Constituição e Justiça, recebendo parecer favorável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Em seguida, o processo  foi encaminhado à Comissão de Esportes e Turismo para a matéria ser analisada quanto ao mérito, cabendo a mim fazê-lo, nos termos do artigo 31, inciso II, artigo 33, inciso II, c,  da XIII consolidação do Regimento Interno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Analisando as razões expostas pelo autor do projeto de lei sub examine, conclui-se que a pretensão de inserir no Calendário Turístico do Estado de São Paulo é totalmente justificável, por tratar-se de uma festa que atrai vários turistas de diversas regiões do Estado de São Paulo. E como destaca o autor deste, tende a valorizar os produtos e o enorme potencial agrícola que tem a região, localizada em um ponto de logística estratégica, entre as rodovias Airton Sena e Presidente Dutra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>Diante do exposto e tendo em vista não constar ainda no Calendário Turístico, conforme o Departamento de Documentação e Informação da Divisão de Pesquisa Jurídica (página 12), é que manifesto totalmente favorável a este projeto, objeto do próprio pedido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Luciano Batista – Relator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provada, conclusivamente, a proposição, conforme parecer favorável do relator, nos termos dos artigos 31 e 33  do Regimento Interno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ala das Comissões, em 26-8-2009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Vicente Cândido – Presidente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Hélio Nishimoto – Luciano Batista – Pedro Bigardi – Vicente Cândido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eastAsia="Arial (W1)"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4715 090609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5:00Z</dcterms:created>
  <dc:creator>DDO</dc:creator>
  <dc:description/>
  <dc:language>en-US</dc:language>
  <cp:lastModifiedBy>0</cp:lastModifiedBy>
  <dcterms:modified xsi:type="dcterms:W3CDTF">2009-08-31T19:25:00Z</dcterms:modified>
  <cp:revision>2</cp:revision>
  <dc:subject/>
  <dc:title>Acessorios_Parecer.doc</dc:title>
</cp:coreProperties>
</file>