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5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ispõe sobre a isenção de pagamento da tarifa de pedágio nas praças existentes nas rodovias estaduais aos veículos oficiais de Prefeituras e Câmaras Municipais do Estado de São Paulo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rtigo 1º - Ficam isentos do pagamento da tarifa de pedágio cobradas nas rodovias administradas pelo Estado ou por este cedida a empresas particulares os veículos oficiais de propriedade das Prefeituras e Câmaras de Municípios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rtigo 2º- A isenção de que trata o artigo 1º somente poderá ser concedida quando ficar comprovado que os usuários dos veículos nela mencionados, estão trafegando a serviço dos respectivos municípi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 xml:space="preserve">Parágrafo único - O disposto neste artigo 1º somente poderá ser concedida quando ficar comprovado que os usuários dos veículos nela mencionados, estão trafegando a serviço dos respectivos município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rtigo 3º- O Poder Executivo regulamentará o disposto nesta Lei, determinando entre outras, normas de procedimento e alteração dos termos de concessão da administração da rodovia à empresas particular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rtigo 4º- As despesas decorrentes da execução do disposto nesta Lei correrão por conta das dotações próprias consignadas no orça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rtigo 5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 Lei nº 6.302, de 14 de setembro de 1961, alterou a redação do § 7º do artigo 1º da Lei nº 31 de dezembro de 1953, isentando do pagamento da tarifa de pedágio, quando em serviço, os veículos do Corpo de Bombeiros, da Polícia Civil e dos Ministérios da Área Militar, do Departamento de Estradas de Rodagem do Estado de São Paulo, bem como as ambulâncias das pessoas jurídicas de direito público federais, estaduais e municipais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Recuodecorpodetexto2"/>
        <w:rPr/>
      </w:pPr>
      <w:r>
        <w:rPr/>
        <w:t>Pretendemos com o presente Projeto de Lei ampliar o grupo de veículos mencionados naquela legislação, de modo a incluir entre os que devam ficar isentos do pagamento daquela tarifa estejam também os carros das Prefeituras e Câmaras de Municípios do Estado de São Paul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Os Prefeitos e os Presidentes de Câmaras com os seus respectivos veículos oficiais, se deslocam para outras cidades, usualmente a serviço da comunidade que representam.  Exemplo mais evidente são as viagens para a Capital, sede administrativa do Estado onde as autoridades são convidadas, para cursos, palestras, assinaturas de convênios e solicitações diversas, com a finalidade de levantar recursos e diversas outras melhorias para o município junto ao Governo Estadual, Assembléia Legislativa, Secretarias de Estado e outras entidades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 xml:space="preserve">Tal medida se justifica em nome da isonomia de tratamento que deve ser dada a tais entes públicos, uma vez que as Prefeituras e Câmaras Municipais  prestam serviços de real interesse para as comunidades, não se justificando que seus veículos sejam onerados com o pagamento de tarifas de pedágio.   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tonio Salim Curiati - PP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cs="Arial (W1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00:00Z</dcterms:created>
  <dc:creator>DDO</dc:creator>
  <dc:description/>
  <cp:keywords/>
  <dc:language>en-US</dc:language>
  <cp:lastModifiedBy>SSC</cp:lastModifiedBy>
  <dcterms:modified xsi:type="dcterms:W3CDTF">2009-08-03T22:00:00Z</dcterms:modified>
  <cp:revision>2</cp:revision>
  <dc:subject/>
  <dc:title>Proposituras_Projeto de lei.doc</dc:title>
</cp:coreProperties>
</file>