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5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ltera o artigo 1º da Lei nº 13.174, de 23 de julho de 2008, que dispõe sobre a comercialização de banana "in natura" n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Cs/>
          <w:sz w:val="18"/>
          <w:szCs w:val="18"/>
        </w:rPr>
      </w:pPr>
      <w:r>
        <w:rPr>
          <w:rFonts w:cs="Arial (W1)"/>
          <w:bCs/>
          <w:sz w:val="18"/>
          <w:szCs w:val="18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Cs/>
          <w:sz w:val="18"/>
          <w:szCs w:val="18"/>
        </w:rPr>
      </w:pPr>
      <w:r>
        <w:rPr>
          <w:rFonts w:cs="Arial (W1)"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ab/>
        <w:t xml:space="preserve">Artigo 1º </w:t>
      </w:r>
      <w:r>
        <w:rPr/>
        <w:t>- Altera a lei 13.174, de 23 de julho de 2008, com a seguinte disposição, transforma o parágrafo único do artigo 1º em § 1º e acrescenta o § 2º ao artigo 1º  da  Lei nº 13.174, de 23 de julho de 200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igo 1º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Os indicadores de que trata este artigo deverão constar, de forma clara e legível, em local apropriado e visível, podendo ser anotados na embalagem ou em rótulos, selos, etiquetas e outras formas adequadas de aposição sobre o produto, observadas as normas de ordem sanitária e as demais previstas na legislação aplicável à espécie, de acordo com a natureza da op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Os indicadores que trata este artigo não se aplicam ao comércio nas “feiras livres” e nos “sacolões públicos”.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(W1)"/>
          <w:b/>
          <w:bCs/>
        </w:rPr>
        <w:tab/>
        <w:t xml:space="preserve">Artigo 2º </w:t>
      </w:r>
      <w:r>
        <w:rPr/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ab/>
        <w:t>A lei 13.174, de 23 de julho de 2008, que dispõe sobre a comercialização de banana “in natura” no Estado de São Paulo, determina que a comercialização da banana deverá ser feita com a indicação expressa por quilo do produto, como é feito normalmente nos supermer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corre que esta prática inviabilizará a comercialização deste produto em feiras livres e sacolões públicos,  em curto prazo os preços das bananas poderão aumentar e prejudicar a todos, limitando o poder de concorrência entre os feirantes  e os supermer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ditado “preço de banana” está com os dias contados, pois com a alteração na forma de sua comercialização em breve a banana que sempre foi uma fruta barata e importante na alimentação dos brasileiros de todas as classes, passará a ficar restrita para algumas camadas da populaçã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rá muito dificultoso e com certeza inaplicável está lei pelos comerciantes em questão, haverá necessidade de investimentos financeiros para compra de equipamentos, muitos comerciantes inviabilizarão suas atividades, pois não conseguirão  recursos para a adaptação necessári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á um outro empecilho, o costume das donas de casas, que sempre compraram a “banana in natura” por dúzia, e nunca reclamaram e até preferem está maneira, de repente vem uma mudança radical,  que trará prejuízo para as pessoas, pois haverá muita confusão na hora da comp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r todo o exposto, e contando com o apoio de meus nobres pares para a aprovação do presente projeto de lei, peço, ainda, celeridade no trâmite do projeto em tel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rlando Morand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06:00Z</dcterms:created>
  <dc:creator>DDO</dc:creator>
  <dc:description/>
  <cp:keywords/>
  <dc:language>en-US</dc:language>
  <cp:lastModifiedBy>SSC</cp:lastModifiedBy>
  <dcterms:modified xsi:type="dcterms:W3CDTF">2009-08-03T22:06:00Z</dcterms:modified>
  <cp:revision>2</cp:revision>
  <dc:subject/>
  <dc:title>Proposituras_Projeto de lei.doc</dc:title>
</cp:coreProperties>
</file>