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RISTAIS PAULISTA,</w:t>
      </w:r>
      <w:r>
        <w:rPr>
          <w:sz w:val="27"/>
        </w:rPr>
        <w:t xml:space="preserve"> pela passagem de mais um aniversário do município, a ser comemorado no dia 28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sz w:val="20"/>
          <w:szCs w:val="20"/>
        </w:rPr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700"/>
        <w:jc w:val="both"/>
        <w:rPr>
          <w:sz w:val="22"/>
          <w:szCs w:val="22"/>
        </w:rPr>
      </w:pPr>
      <w:r>
        <w:rPr>
          <w:sz w:val="22"/>
          <w:szCs w:val="22"/>
        </w:rPr>
        <w:t>Fundada por volta do início do século XX, por Alexandre Vilela, a localidade tornou-se distrito em 28 de julho de 1910, com o nome de Cristais, do município de Franca. Em 30 de novembro de 1944, o nome foi mudado para Guapuã. Em 18 de fevereiro de 1959, emancipou-se de Franca. Em 28 de fevereiro de 1964, tornou-se município autônomo, alterando sua denominação para Cristais Paulista.</w:t>
      </w:r>
    </w:p>
    <w:p>
      <w:pPr>
        <w:pStyle w:val="TextBody"/>
        <w:ind w:left="900" w:right="45" w:firstLine="2700"/>
        <w:rPr>
          <w:sz w:val="22"/>
          <w:szCs w:val="22"/>
        </w:rPr>
      </w:pPr>
      <w:r>
        <w:rPr>
          <w:sz w:val="22"/>
          <w:szCs w:val="22"/>
        </w:rPr>
        <w:t>Prazerosamente vimos, por este instrumento legislativo,  trazer aos felizes habitantes e aos dignos representantes desse  município noss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009 170709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0:00Z</dcterms:created>
  <dc:creator>DDO</dc:creator>
  <dc:description/>
  <dc:language>en-US</dc:language>
  <cp:lastModifiedBy>geral</cp:lastModifiedBy>
  <dcterms:modified xsi:type="dcterms:W3CDTF">2009-08-04T12:50:00Z</dcterms:modified>
  <cp:revision>2</cp:revision>
  <dc:subject/>
  <dc:title>Proposituras_Requerimento de Congratulações.doc</dc:title>
</cp:coreProperties>
</file>