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3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rFonts w:cs="Arial (W1)" w:ascii="Arial (W1)" w:hAnsi="Arial (W1)"/>
          <w:sz w:val="20"/>
          <w:szCs w:val="20"/>
        </w:rPr>
        <w:t xml:space="preserve">, nos termos do artigo 165, inciso VIII, da XIII Consolidação do Regimento Interno, que se registre nos anais desta Casa um </w:t>
      </w:r>
      <w:r>
        <w:rPr>
          <w:b/>
        </w:rPr>
        <w:t>VOTO DE CONGRATULAÇÕES</w:t>
      </w:r>
      <w:r>
        <w:rPr/>
        <w:t xml:space="preserve"> </w:t>
      </w:r>
      <w:r>
        <w:rPr>
          <w:rFonts w:cs="Arial (W1)" w:ascii="Arial (W1)" w:hAnsi="Arial (W1)"/>
          <w:sz w:val="20"/>
          <w:szCs w:val="20"/>
        </w:rPr>
        <w:t xml:space="preserve">com a população paulistana, pelo transcurso do </w:t>
      </w:r>
      <w:r>
        <w:rPr>
          <w:b/>
        </w:rPr>
        <w:t>DIA DO OPERADOR DE TELEMARKETING</w:t>
      </w:r>
      <w:r>
        <w:rPr>
          <w:rFonts w:cs="Arial (W1)" w:ascii="Arial (W1)" w:hAnsi="Arial (W1)"/>
          <w:sz w:val="20"/>
          <w:szCs w:val="20"/>
        </w:rPr>
        <w:t>, a ser comemorado no dia 4 de julho de 2009.</w:t>
      </w:r>
    </w:p>
    <w:p>
      <w:pPr>
        <w:pStyle w:val="Normal"/>
        <w:ind w:left="3686" w:hanging="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rPr>
        <w:t>REQUEIRO</w:t>
      </w:r>
      <w:r>
        <w:rPr>
          <w:rFonts w:cs="Arial (W1)" w:ascii="Arial (W1)" w:hAnsi="Arial (W1)"/>
          <w:sz w:val="20"/>
          <w:szCs w:val="20"/>
        </w:rPr>
        <w:t>, ainda, que desta manifestação dê-se ciência ao Senhor Presidente da Associação Brasileira de Telesserviços do Estado de São Paulo, JARBAS NOGUEIRA, à Avenida Brigadeiro Faria Lima, 1685 – Jardim Paulistano – São Paulo/SP – CEP: 01452-916.</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hd w:fill="FFFFFF" w:val="clear"/>
        <w:spacing w:before="0" w:after="240"/>
        <w:ind w:left="900" w:firstLine="1800"/>
        <w:jc w:val="both"/>
        <w:rPr/>
      </w:pPr>
      <w:r>
        <w:rPr/>
        <w:t xml:space="preserve">Telemarketing é uma " </w:t>
      </w:r>
      <w:r>
        <w:rPr>
          <w:i/>
          <w:iCs/>
        </w:rPr>
        <w:t xml:space="preserve">forma de marketing direto que utiliza o telefone como recurso sistemático e interativo de comunicação, para as atividades de atendimento, promoção, pós-venda, obtenção de informações sobre o mercado etc. </w:t>
      </w:r>
      <w:r>
        <w:rPr/>
        <w:t xml:space="preserve">". </w:t>
      </w:r>
    </w:p>
    <w:p>
      <w:pPr>
        <w:pStyle w:val="Normal"/>
        <w:shd w:fill="FFFFFF" w:val="clear"/>
        <w:spacing w:before="0" w:after="240"/>
        <w:ind w:left="900" w:firstLine="1800"/>
        <w:jc w:val="both"/>
        <w:rPr/>
      </w:pPr>
      <w:r>
        <w:rPr/>
        <w:t xml:space="preserve">A atividade de operador de telemarketing é uma das que mais empregam no país. Segundo dados da Associação Brasileira de Telesserviços o setor cresceu 235% de 2003 a 2006. </w:t>
      </w:r>
    </w:p>
    <w:p>
      <w:pPr>
        <w:pStyle w:val="Normal"/>
        <w:shd w:fill="FFFFFF" w:val="clear"/>
        <w:spacing w:lineRule="atLeast" w:line="240"/>
        <w:ind w:left="900" w:firstLine="1800"/>
        <w:jc w:val="both"/>
        <w:rPr/>
      </w:pPr>
      <w:r>
        <w:rPr/>
      </w:r>
    </w:p>
    <w:p>
      <w:pPr>
        <w:pStyle w:val="Normal"/>
        <w:shd w:fill="FFFFFF" w:val="clear"/>
        <w:spacing w:lineRule="atLeast" w:line="240"/>
        <w:ind w:left="900" w:firstLine="1800"/>
        <w:jc w:val="both"/>
        <w:rPr/>
      </w:pPr>
      <w:r>
        <w:rPr/>
        <w:t xml:space="preserve">O dia do Operador de Telemarketing, profissional que atua principalmente em SACs (Serviços de Atendimento ao Cliente). Estão incluídos nessa comemoração os agentes de atendimento, que trabalham no setor de relacionamento com clientes e consumidores. Este segmento vai além dos SACs e envolve os call centers, contact centers, help desks e as ações de telemarketing. De acordo com a Abrarec (Associação Brasileira das Relações Empresa-Cliente) e a E-Consulting, que realizaram uma pesquisa sobre o mercado de relacionamento com o cliente, o setor é hoje o que mais contrata, sendo que de cada quatro vagas geradas pela iniciativa privada, uma delas ocupada por agentes de atendimento. Em 2006 , o setor registrou um crescimento de mais 20%, quando comparado com o mesmo período do ano anterior, movimentando cerca de R$ 5,8 bilhões. Outro dado apontado pelo estudo é quanto à escolaridade desses profissionais: 84% possuem 2º grau completo e 16%, superior completo ou incompleto. Em média, as equipes de atendentes e operadores têm idade em torno de 23 e 25 anos, variando ainda de 18 a 29 anos, com a predominância de mulheres. A justificativa para isso seria o horário flexível, a paciência para ouvir com maior atenção os variados casos, e por último, a prontidão em resolvê-los satisfatoriamente num curto espaço de tempo. Os setores Financeiros e de Telecomunicações, são os que mais contratam os serviços de atendimento no Brasil, com 56% da demanda. Em seguida, estão Varejo, Serviços e Comércio, com 11%; Governo, com 9%; e os demais segmentos com 34%. Sobre a ABRAREC A Associação Brasileira das Relações Empresa-Cliente (ABRAREC) foi criada no Dia Internacional do Consumidor, em 15 de março de 2003, por profissionais de destaque nas áreas de relacionamento entre empresas e clientes, incluindo, também, setores de Marketing de Relacionamento, Marketing Direto, Call Center, Serviços Telemarketing, Database Marketing, Serviço de Atendimento ao Consumidor, Atendimento ao Cliente, Comércio Eletrônico, Gerenciamento de Relacionamento com o Cliente (CRM) e Vendas. A ABRAREC é uma entidade sem fins lucrativos, que tem como objetivo divulgar a cultura, gestão e tecnologia do relacionamento entre empresas, clientes e consumidores, além de aprimorar a capacitação profissional e certificar a excelência em relacionamento. </w:t>
      </w:r>
    </w:p>
    <w:p>
      <w:pPr>
        <w:pStyle w:val="Normal"/>
        <w:shd w:fill="FFFFFF" w:val="clear"/>
        <w:spacing w:lineRule="atLeast" w:line="240"/>
        <w:ind w:left="900" w:firstLine="1800"/>
        <w:jc w:val="both"/>
        <w:rPr/>
      </w:pPr>
      <w:r>
        <w:rPr/>
      </w:r>
    </w:p>
    <w:p>
      <w:pPr>
        <w:pStyle w:val="Partesuperiorzdoformulrio"/>
        <w:ind w:left="900" w:firstLine="1800"/>
        <w:jc w:val="both"/>
        <w:rPr>
          <w:rFonts w:ascii="Times New Roman" w:hAnsi="Times New Roman" w:cs="Times New Roman"/>
          <w:sz w:val="24"/>
          <w:szCs w:val="24"/>
        </w:rPr>
      </w:pPr>
      <w:r>
        <w:rPr>
          <w:rFonts w:cs="Times New Roman" w:ascii="Times New Roman" w:hAnsi="Times New Roman"/>
          <w:sz w:val="24"/>
          <w:szCs w:val="24"/>
        </w:rPr>
        <w:t>Parte superior do formulário</w:t>
      </w:r>
    </w:p>
    <w:p>
      <w:pPr>
        <w:pStyle w:val="Normal"/>
        <w:shd w:fill="FFFFFF" w:val="clear"/>
        <w:ind w:left="900" w:firstLine="1800"/>
        <w:jc w:val="both"/>
        <w:rPr>
          <w:vanish/>
        </w:rPr>
      </w:pPr>
      <w:r>
        <w:rPr>
          <w:vanish/>
        </w:rPr>
      </w:r>
    </w:p>
    <w:p>
      <w:pPr>
        <w:pStyle w:val="Normal"/>
        <w:ind w:left="900" w:firstLine="1800"/>
        <w:jc w:val="both"/>
        <w:rPr/>
      </w:pPr>
      <w:r>
        <w:rPr>
          <w:rStyle w:val="Style71"/>
        </w:rPr>
        <w:t>Parabenizo todos os profissionais da área de Telemarketing, pois no Brasil, o setor ganhou impulso na década de oitenta, com a venda, via telefone, de produtos variados. Os bancos foram os primeiros a estabelecer esse canal de ágil comunicação com os seus clientes. Atualmente, essa ferramenta de marketing é utilizada em empresas de todos os setores da economia, favorecendo o crescimento de empresas especializadas na fabricação e revenda de equipamentos para call centers, prestadoras de serviços de terceirização de telemarketing e de consultorias. Devemos ressaltar ainda, que o código de defesa ao consumidor contribui de forma efetiva para o fortalecimento desse mercad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9676 030709 1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yle71">
    <w:name w:val="style7"/>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2:00Z</dcterms:created>
  <dc:creator>DDO</dc:creator>
  <dc:description/>
  <dc:language>en-US</dc:language>
  <cp:lastModifiedBy>geral</cp:lastModifiedBy>
  <dcterms:modified xsi:type="dcterms:W3CDTF">2009-08-04T13:02:00Z</dcterms:modified>
  <cp:revision>2</cp:revision>
  <dc:subject/>
  <dc:title>Proposituras_Requerimento de Congratulações.doc</dc:title>
</cp:coreProperties>
</file>