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EIAS</w:t>
      </w:r>
      <w:r>
        <w:rPr>
          <w:sz w:val="27"/>
        </w:rPr>
        <w:t>, a ser comemorado no dia 26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>Surgido em torno de um pouso de tropeiros do século XVIII, na rota para o porto de Mambucada, o povoado de Santana da Paraiba passou a chamar-se São Miguel das Areias ao ser elevado à categoria de vila, em 28 de novembro de 1816. Recebeu sua denominação atual em 24 de março de 1857, quando se tornou município.</w:t>
      </w:r>
    </w:p>
    <w:p>
      <w:pPr>
        <w:pStyle w:val="TextBody"/>
        <w:ind w:left="900" w:right="45" w:firstLine="2700"/>
        <w:rPr/>
      </w:pPr>
      <w:r>
        <w:rPr/>
        <w:t>Em tão festiva data não poderíamos deixar de vir parabenizar os filhos de Areias e todos aqueles que elegeram essa hospitaleira cidade para nela viver. Parabéns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823 080709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8:00Z</dcterms:created>
  <dc:creator>DDO</dc:creator>
  <dc:description/>
  <dc:language>en-US</dc:language>
  <cp:lastModifiedBy>geral</cp:lastModifiedBy>
  <dcterms:modified xsi:type="dcterms:W3CDTF">2009-08-04T13:08:00Z</dcterms:modified>
  <cp:revision>2</cp:revision>
  <dc:subject/>
  <dc:title>Proposituras_Requerimento de Congratulações.doc</dc:title>
</cp:coreProperties>
</file>